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8580</wp:posOffset>
                </wp:positionV>
                <wp:extent cx="5542280" cy="715645"/>
                <wp:effectExtent l="5080" t="5080" r="3175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715680"/>
                          <a:chOff x="0" y="0"/>
                          <a:chExt cx="5542200" cy="715680"/>
                        </a:xfrm>
                      </wpg:grpSpPr>
                      <wps:wsp>
                        <wps:cNvSpPr txBox="1"/>
                        <wps:spPr>
                          <a:xfrm>
                            <a:off x="1738080" y="1440"/>
                            <a:ext cx="3804120" cy="71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</w:rPr>
                                <w:t>科学技术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9120" cy="71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.4pt;margin-top:5.4pt;width:436.45pt;height:56.4pt" coordorigin="108,108" coordsize="8729,112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_x005F_x0000_s1027" fillcolor="red" stroked="t" o:allowincell="f" style="position:absolute;left:2845;top:111;width:5990;height:1124;mso-wrap-style:none;v-text-anchor:middle" type="_x0000_t136">
                  <v:path textpathok="t"/>
                  <v:textpath on="t" fitshape="t" string="科学技术局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_x005F_x0000_s1028" fillcolor="red" stroked="t" o:allowincell="f" style="position:absolute;left:108;top:108;width:2659;height:1123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ge">
                  <wp:posOffset>2504440</wp:posOffset>
                </wp:positionV>
                <wp:extent cx="5615940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97.2pt" to="521.8pt,197.2pt" ID="直接连接符 2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组织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贵州省高校医院科研院所创新人才项目（自然科学领域）和企业科技创新人才项目及相应奖励激励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（市）科技管理部门，各有关单位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，省科技厅印发了《省科技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贵州省高校医院科研院所创新人才项目（自然科学领域）和企业科技创新人才项目及相应奖励激励申报工作的通知》（黔科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以下简称《通知》），该《通知》已在贵州省科学技术厅门户网站公示，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kjt.guizhou.gov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为做好我州组织申报工作，现将有关事宜通知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申报单位要根据《通知》精神，按照《通知》的申报条件和申报所需材料要求等，按程序认真组织申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州科技局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贵州省高校医院科研院所创新人才项目（自然科学领域）和企业科技创新人才项目及相应奖励激励申报的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逾期不再受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陆承柳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447929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座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4-</w:t>
      </w:r>
      <w:r>
        <w:rPr>
          <w:rFonts w:eastAsia="仿宋_GB2312" w:cs="仿宋_GB2312" w:ascii="仿宋_GB2312" w:hAnsi="仿宋_GB2312"/>
          <w:sz w:val="32"/>
          <w:szCs w:val="32"/>
        </w:rPr>
        <w:t>82277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省科技厅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贵州省高校医院科研院所创新人才项目（自然科学领域）和企业科技创新人才项目及相应奖励激励申报工作的通知》（黔科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Web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南州科学技术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94530</wp:posOffset>
            </wp:positionH>
            <wp:positionV relativeFrom="page">
              <wp:posOffset>3147695</wp:posOffset>
            </wp:positionV>
            <wp:extent cx="1583690" cy="1583690"/>
            <wp:effectExtent l="0" t="0" r="0" b="0"/>
            <wp:wrapNone/>
            <wp:docPr id="4" name="KG_64A24215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A24215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587" w:right="1474" w:gutter="0" w:header="851" w:top="2098" w:footer="992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Web"/>
    <w:qFormat/>
    <w:pPr>
      <w:ind w:firstLine="200"/>
    </w:pPr>
    <w:rPr/>
  </w:style>
  <w:style w:type="paragraph" w:styleId="NormalWeb">
    <w:name w:val="Normal (Web)"/>
    <w:basedOn w:val="Normal"/>
    <w:next w:val="Style15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">
    <w:name w:val="Body Text Indent"/>
    <w:basedOn w:val="Normal"/>
    <w:qFormat/>
    <w:pPr>
      <w:ind w:firstLine="540"/>
    </w:pPr>
    <w:rPr>
      <w:sz w:val="30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36:00Z</dcterms:created>
  <dc:creator>Koreyoshi .</dc:creator>
  <dc:description/>
  <dc:language>en-US</dc:language>
  <cp:lastModifiedBy>黔南州科技局公文收发员</cp:lastModifiedBy>
  <cp:lastPrinted>2023-07-03T11:08:00Z</cp:lastPrinted>
  <dcterms:modified xsi:type="dcterms:W3CDTF">2023-07-03T03:36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67210BCB9E247389396C09E546E61AF_12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