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jc w:val="center"/>
        <w:rPr>
          <w:sz w:val="46"/>
          <w:szCs w:val="160"/>
        </w:rPr>
      </w:pPr>
      <w:r>
        <w:rPr>
          <w:sz w:val="46"/>
          <w:szCs w:val="160"/>
          <w:lang w:val="en-US" w:eastAsia="zh-CN"/>
        </w:rPr>
        <w:t>都匀</w:t>
      </w:r>
      <w:r>
        <w:rPr>
          <w:sz w:val="46"/>
          <w:szCs w:val="160"/>
        </w:rPr>
        <w:t>海纳公司诚聘</w:t>
      </w:r>
    </w:p>
    <w:p>
      <w:pPr>
        <w:pStyle w:val="Normal"/>
        <w:ind w:firstLine="460"/>
        <w:jc w:val="center"/>
        <w:rPr>
          <w:sz w:val="46"/>
          <w:szCs w:val="160"/>
        </w:rPr>
      </w:pPr>
      <w:r>
        <w:rPr>
          <w:sz w:val="46"/>
          <w:szCs w:val="160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都匀“海纳公司”是集家居销售、设计、安装为一体的企业，经营品牌：欧派橱柜、欧派衣柜、欧派卫浴、索菲亚衣柜、司米橱柜、慕思寝具、斯可馨沙发等家居一线品牌，打造家装全屋定制。主要经营品牌简介如下：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广东欧派家居集团有限公司创立于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994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，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上海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A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股主板上市，目前市值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亿，居家居建材行业第一。旗下品牌拥有欧派定制整体橱柜、衣柜和卫浴等，可结合客户不同家具需求量身定制。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欧派全球销售额就做到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多个亿了，出口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大洲，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18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个国家，欧派全球的销量比中国橱柜行业第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名到第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名的销量的总和还要多。蝉联橱柜行业销量冠军长达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color w:val="333333"/>
          <w:sz w:val="32"/>
          <w:szCs w:val="32"/>
          <w:shd w:fill="FFFFFF" w:val="clear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索菲亚家居股份有限公司设立于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2003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年，公司注册资本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46171.3155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万元，是一家主要经营定制衣柜及其配套定制家具的研发、生产和销售的深圳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A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股上市公司。在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2011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年，公司年销售额突破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10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亿大关，索菲亚全国专卖店达到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800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家，成为网点最多的定制衣柜品牌。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索菲亚品牌已发展成为了定制衣柜行业公认的领军品牌，在市场占有率和总营业收入等多方面远远超越竞争对手。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 公司自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2014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年开始实施“定制家 索菲亚”大家居战略，与法国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SALM S.A.S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达成合作协议，以“</w:t>
      </w:r>
      <w:r>
        <w:rPr>
          <w:rFonts w:eastAsia="仿宋;仿宋_GB2312" w:cs="仿宋;仿宋_GB2312" w:ascii="仿宋;仿宋_GB2312" w:hAnsi="仿宋;仿宋_GB2312"/>
          <w:color w:val="333333"/>
          <w:sz w:val="32"/>
          <w:szCs w:val="32"/>
          <w:shd w:fill="FFFFFF" w:val="clear"/>
          <w:lang w:bidi="ar-SA"/>
        </w:rPr>
        <w:t>SCHMIDT•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司米”橱柜品牌，进军中国国内橱柜市场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Style w:val="Emphasis"/>
          <w:rFonts w:eastAsia="仿宋;仿宋_GB2312" w:cs="仿宋;仿宋_GB2312" w:ascii="仿宋;仿宋_GB2312" w:hAnsi="仿宋;仿宋_GB2312"/>
          <w:color w:val="000000"/>
          <w:sz w:val="32"/>
          <w:szCs w:val="32"/>
          <w:lang w:bidi="ar-SA"/>
        </w:rPr>
        <w:t>3</w:t>
      </w:r>
      <w:r>
        <w:rPr>
          <w:rStyle w:val="Emphasis"/>
          <w:rFonts w:ascii="仿宋;仿宋_GB2312" w:hAnsi="仿宋;仿宋_GB2312" w:cs="仿宋;仿宋_GB2312" w:eastAsia="仿宋;仿宋_GB2312"/>
          <w:color w:val="000000"/>
          <w:sz w:val="32"/>
          <w:szCs w:val="32"/>
          <w:lang w:bidi="ar-SA"/>
        </w:rPr>
        <w:t>、斯可馨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家具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shd w:fill="FFFFFF" w:val="clear"/>
          <w:lang w:bidi="ar-SA"/>
        </w:rPr>
        <w:t>股份有限公司成立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于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999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，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6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来专注软体家具的研发与生产。全国有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多家专卖店，出口海内外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6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个国家，连续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被评选中国十大沙发品牌，中国十大软床品牌。斯可馨品牌成为软体行业内首家出口免检一类企业。斯可馨</w:t>
      </w:r>
      <w:r>
        <w:rPr>
          <w:rFonts w:ascii="仿宋;仿宋_GB2312" w:hAnsi="仿宋;仿宋_GB2312" w:cs="仿宋;仿宋_GB2312" w:eastAsia="仿宋;仿宋_GB2312"/>
          <w:color w:val="333333"/>
          <w:sz w:val="32"/>
          <w:szCs w:val="32"/>
          <w:lang w:bidi="ar-SA"/>
        </w:rPr>
        <w:t>是家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具行业最具影响力的品牌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慕思寝室用品有限公司成立于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04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年，慕思是全球健康睡眠系统的首创者，是中国发展速度较快的品牌，目前在海内外已经拥有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多家专卖店。如今的慕思已成为消费者所熟知的健康睡眠理念的倡导者，已经连续多年成功举办了健康睡眠文化之旅活动，旨在向国人普及健康睡眠理念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在云都建材市场，红星美凯龙均有专卖店。公司秉承“好产品、好家装、好设计、好服务”的经营理念，十五年来，一直保持着健康、稳定、快速的发展。心有多大，舞台就有多大，广阔的发展空间，优越的工作条件，完整的人才机制，欢迎任何有意向的英才加入我们。因发展需要，现诚聘以下岗位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一、家居顾问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名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岗位职责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负责公司产品的销售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根据市场营销计划，完成部门销售指标，管理维护客户关系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​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任职资格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男女不限，有相关经验者优先，可接受积极主动、有进取心的应届毕业生，公司提供免费培训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表达能力强，具有较强的沟通能力及交际技巧，具有亲和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热爱销售工作，敢于挑战自我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个月“表现优异者”可晋升为店长，公司提供竞聘平台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工资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00-8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目前在职家居顾问平均月薪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5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元以上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】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二、设 计 师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名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岗位职责：负责定制家居的现场测量及设计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任职资格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会电脑基本应用操作，熟悉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CAD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D MAX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软件及设计相关专业者优先录用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一年以上相关工作经验，能力强者优先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责任心强，有团队合作精神，有良好的沟通能力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工资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5000-15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【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目前在职设计师平均月薪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80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元以上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 w:bidi="ar-SA"/>
        </w:rPr>
        <w:t>】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三、设 计 助 理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名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岗位职责：协助设计经理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任职资格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会电脑基本应用操作，可接受积极主动、有进取心的应届毕业生，熟悉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CAD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D MAX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软件及设计相关专业者优先录用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一年以上相关工作经验，能力强者优先；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责任心强，有团队合作精神，有良好的沟通能力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工资：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000-5000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元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相关福利介绍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，传统节假日享受公司福利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，每年不定期有公司组织外出旅游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，所有在职员工享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险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，每年不定期公司请总部老师做提升培训或送去外地做提升培训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，入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个月以上员工享受公司每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+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福利政策（自己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元，公司出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20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元打到父母卡上）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，通畅的晋升渠道，入职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个月以上表现特别优异者可提拔到公司管理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 w:bidi="ar-SA"/>
        </w:rPr>
        <w:t>7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 w:bidi="ar-SA"/>
        </w:rPr>
        <w:t>，除基本工资和提升外，额外享受数十项绩效奖励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家居建材是人们日常生活不可或缺的部分。但是家居建材行业却是一个低关注度的行业，因此也就造就了他是一个极具缺乏人才的行业。收入与你的不可替代性成正比！想实现自己的人生梦想，想挑战高薪的就加入我们吧！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地址：都匀市剑江北路云都广场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、</w:t>
      </w: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组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  <w:lang w:bidi="ar-SA"/>
        </w:rPr>
        <w:t>都匀市斗篷山路红星美凯龙二楼三楼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蒙明洲老师：</w:t>
      </w:r>
      <w:r>
        <w:rPr>
          <w:rFonts w:eastAsia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陈再华老师：</w:t>
      </w:r>
      <w:r>
        <w:rPr>
          <w:rFonts w:eastAsia="黑体" w:ascii="黑体" w:hAnsi="黑体"/>
          <w:sz w:val="32"/>
          <w:szCs w:val="32"/>
        </w:rPr>
        <w:t>861079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variable"/>
  </w:font>
  <w:font w:name="方正小标宋简体">
    <w:altName w:val="宋体"/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36:00Z</dcterms:created>
  <dc:creator>微软用户</dc:creator>
  <dc:description/>
  <dc:language>en-US</dc:language>
  <cp:lastModifiedBy>User</cp:lastModifiedBy>
  <cp:lastPrinted>2017-04-07T16:14:00Z</cp:lastPrinted>
  <dcterms:modified xsi:type="dcterms:W3CDTF">2017-05-22T08:19:5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