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en-US"/>
        </w:rPr>
        <w:t>纬创资通（昆山）有限公司招工简章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纬创集团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：为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ODM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专业厂商，专注于信息及通讯产品、包括笔记本电脑、桌上型电脑系统、服务器及储存设备、网络及通讯产品；以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EMS+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的模式提供客户包含设计、制造及服务的全方位服务。现为世界前三大笔记本电脑制造商之一，客户多数为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DELL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HP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SONY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ACER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新联想等全球知名品牌的高科技信息公司。总部设在台湾并布局全球的运营据点于亚洲、北美和欧洲，全球超过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,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员工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纬创资通（昆山）有限公司：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9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日正式成立，地处百强县之首，国家级卫生城市，江苏省昆山市，位于昆山综合保税区第一大道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6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号，目前厂房圈地面积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25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亩，公司经营范围包含开发及制造笔记本电脑等信息产品之成品、本产品及其相关零部件，现有员工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,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余人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薪资说明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bidi="ar-SA"/>
        </w:rPr>
        <w:t>: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综合工资高达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，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500-4,500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月</w:t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基本工资：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1,830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月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(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小时工工资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14-15.5</w:t>
      </w:r>
      <w:r>
        <w:rPr>
          <w:rFonts w:ascii="仿宋;仿宋_GB2312" w:hAnsi="仿宋;仿宋_GB2312" w:cs="仿宋;仿宋_GB2312" w:eastAsia="仿宋;仿宋_GB2312"/>
          <w:color w:val="FF0000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color w:val="FF0000"/>
          <w:sz w:val="32"/>
          <w:szCs w:val="32"/>
          <w:lang w:bidi="ar-SA"/>
        </w:rPr>
        <w:t>/H)</w:t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绩效奖金：第一个月起付绩效奖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7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月（主管得依绩效减）</w:t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伙食津贴：每月发给伙食津贴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8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：自行刷卡用餐后于当月薪资中扣款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;</w:t>
      </w:r>
    </w:p>
    <w:p>
      <w:pPr>
        <w:pStyle w:val="Normal"/>
        <w:numPr>
          <w:ilvl w:val="0"/>
          <w:numId w:val="2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工作加给：满一个月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：满三个月再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；满六个月再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满九个月再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； 满年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；（满一年以上薪资，成绩效调整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技术津贴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: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第二个月起提出申请，经考试通过者，每月薪资中加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或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月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留任奖金：工作每满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-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月均发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人，之后每满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月一次性发放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6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人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7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加 班 费：按政府规定实行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天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小时工作制，但会根据生产需求配合加班，并提供加班费；平时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5.7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小时，周末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1.0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小时，国假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1.55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小时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8.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  <w:lang w:bidi="ar-SA"/>
        </w:rPr>
        <w:t>特殊岗位奖金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：以产能及品质发给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-5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不等的奖金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福利说明：</w:t>
      </w:r>
    </w:p>
    <w:p>
      <w:pPr>
        <w:pStyle w:val="Normal"/>
        <w:numPr>
          <w:ilvl w:val="0"/>
          <w:numId w:val="4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优秀员工旅游：每月表现优秀之员工，到上海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苏州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无锡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杭州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周庄等免费旅游一次；</w:t>
      </w:r>
    </w:p>
    <w:p>
      <w:pPr>
        <w:pStyle w:val="Normal"/>
        <w:numPr>
          <w:ilvl w:val="0"/>
          <w:numId w:val="4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住宿安排：备用独立空调，卫浴舒适房宿舍，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人间每月加纳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人管理费；</w:t>
      </w:r>
    </w:p>
    <w:p>
      <w:pPr>
        <w:pStyle w:val="Normal"/>
        <w:numPr>
          <w:ilvl w:val="0"/>
          <w:numId w:val="4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就餐安排：公司提供餐费补助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8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/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月；夜班早早餐免费；当月未用金额在薪资中发放，超额自付（可在工厂刷卡扣款就餐）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4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交通安排：提供公司至宿舍往返免费交通车；租宿舍离公司近未提供交通车；则免交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管理费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员工保险：公司为每位合同工购买社会保险和为所以员工提供免费意外保险；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6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文体相关：</w:t>
      </w:r>
    </w:p>
    <w:p>
      <w:pPr>
        <w:pStyle w:val="Normal"/>
        <w:numPr>
          <w:ilvl w:val="0"/>
          <w:numId w:val="5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免费提供篮球、足球、乒乓球、羽毛球、舞蹈室、电影播放厅、图书馆等设备、</w:t>
      </w:r>
    </w:p>
    <w:p>
      <w:pPr>
        <w:pStyle w:val="Normal"/>
        <w:numPr>
          <w:ilvl w:val="0"/>
          <w:numId w:val="5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生活区内有超市、移动营业厅、理发店、水果店、电子阅览室、快递等配套设施</w:t>
      </w:r>
    </w:p>
    <w:p>
      <w:pPr>
        <w:pStyle w:val="Normal"/>
        <w:numPr>
          <w:ilvl w:val="0"/>
          <w:numId w:val="5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公司定期举办各类文体比赛，如：春节活动、唱歌、舞蹈、棋牌及各类球赛等。</w:t>
      </w:r>
    </w:p>
    <w:p>
      <w:pPr>
        <w:pStyle w:val="Normal"/>
        <w:numPr>
          <w:ilvl w:val="0"/>
          <w:numId w:val="5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当月生日者参加生日聚会（含抽奖、游戏、共唱生日歌等）并可领取生日礼物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激励机制：</w:t>
      </w:r>
    </w:p>
    <w:p>
      <w:pPr>
        <w:pStyle w:val="Normal"/>
        <w:numPr>
          <w:ilvl w:val="0"/>
          <w:numId w:val="3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班组长培训：每月从在职产线员工中选拔表现优越者参加培训，作为基层主管储备。</w:t>
      </w:r>
    </w:p>
    <w:p>
      <w:pPr>
        <w:pStyle w:val="Normal"/>
        <w:numPr>
          <w:ilvl w:val="0"/>
          <w:numId w:val="3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终奖金：根据个人年度绩效状况，于年末时发放不同金额的年终奖金。</w:t>
      </w:r>
    </w:p>
    <w:p>
      <w:pPr>
        <w:pStyle w:val="Normal"/>
        <w:numPr>
          <w:ilvl w:val="0"/>
          <w:numId w:val="3"/>
        </w:numPr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度优秀员工：每年度评选全公司优秀员工，发给每名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激励奖金及奖牌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招聘岗位：成产线助理技术员（含组装、测试、维修、品管、仓管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SMT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操机等）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招聘要求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学历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&amp;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龄要求：符合公司生产技能需求，年龄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周岁以上。</w:t>
      </w:r>
    </w:p>
    <w:p>
      <w:pPr>
        <w:pStyle w:val="Normal"/>
        <w:ind w:firstLine="1600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健康要求：无肺结核等有可能危害他人身体健康的传染病。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报道需携带质料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人有限身份证原件（查验后还给本人）及复印件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张，个人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寸免冠彩色照片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张。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学历证明（查验后还给本人）及复印件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份；第一个月个人生活费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联系方式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联系部门：招生与就业指导办公室（中区办公楼一楼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联系人及联系电话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蒙明洲老师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 xml:space="preserve">8610627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陈再华老师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8610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dreamsummit</dc:creator>
  <dc:description/>
  <dc:language>en-US</dc:language>
  <cp:lastModifiedBy>User</cp:lastModifiedBy>
  <dcterms:modified xsi:type="dcterms:W3CDTF">2017-05-22T08:2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