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1pt;margin-top:220.2pt;width:359.95pt;height:59.5pt;mso-wrap-style:none;v-text-anchor:middle;mso-position-horizontal-relative:page;mso-position-vertical-relative:page" type="_x0000_t136">
            <v:path textpathok="t"/>
            <v:textpath on="t" fitshape="t" string="中共黔南州委宣传部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60pt;margin-top:228pt;width:17.95pt;height:46.75pt;mso-wrap-style:none;v-text-anchor:middle;mso-position-vertical-relative:page" type="_x0000_t136">
            <v:path textpathok="t"/>
            <v:textpath on="t" fitshape="t" string="(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05pt;margin-top:228pt;width:17.95pt;height:46.75pt;mso-wrap-style:none;v-text-anchor:middle;mso-position-vertical-relative:page" type="_x0000_t136">
            <v:path textpathok="t"/>
            <v:textpath on="t" fitshape="t" string=")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firstLine="7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黔南宣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ge">
                  <wp:posOffset>4572000</wp:posOffset>
                </wp:positionV>
                <wp:extent cx="5760085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60pt" to="434pt,360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推荐报送第四届“黔南骄傲”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人物候选人的通知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县（市）党委宣传部、都匀经济开发区党工委、州直各有关单位、州直新闻媒体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中共黔南州委办公室黔南州人民政府办公室关于印发〈第四届“黔南骄傲”</w:t>
      </w:r>
      <w:r>
        <w:rPr>
          <w:rFonts w:ascii="仿宋_GB2312" w:hAnsi="仿宋_GB2312" w:cs="仿宋_GB2312" w:eastAsia="仿宋_GB2312"/>
          <w:sz w:val="32"/>
          <w:szCs w:val="32"/>
        </w:rPr>
        <w:t>年度人物</w:t>
      </w:r>
      <w:r>
        <w:rPr>
          <w:rFonts w:ascii="仿宋_GB2312" w:hAnsi="仿宋_GB2312" w:eastAsia="仿宋_GB2312"/>
          <w:sz w:val="32"/>
          <w:szCs w:val="32"/>
        </w:rPr>
        <w:t>评选表彰活动方案〉的通知》（黔南委办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）的安排部署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做好第四届“黔南骄傲”</w:t>
      </w:r>
      <w:r>
        <w:rPr>
          <w:rFonts w:ascii="仿宋_GB2312" w:hAnsi="仿宋_GB2312" w:cs="仿宋_GB2312" w:eastAsia="仿宋_GB2312"/>
          <w:sz w:val="32"/>
          <w:szCs w:val="32"/>
        </w:rPr>
        <w:t>年度人物候选人的推荐报送工作，现就有关事项通知如下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方式及名额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届“黔南骄傲”年度人物候选人主要通过县（市、区）推荐、行业系统推荐、媒体推荐和社会推荐等推荐方式进行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楷体" w:eastAsia="仿宋_GB2312"/>
          <w:b/>
          <w:sz w:val="32"/>
          <w:szCs w:val="32"/>
        </w:rPr>
        <w:t>县（市、区）推荐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由县（市、区）负责组织本辖区内的镇（乡、街道）、村（社区）以及党政机关、企事业单位、群众团体等组织的评选和推荐工作。要广泛宣传，扩大比例到各镇（乡、街道）、村（社区）、企事业单位进行评选，每个县（市、区）各择优推荐候选人</w:t>
      </w:r>
      <w:r>
        <w:rPr>
          <w:rFonts w:eastAsia="仿宋_GB2312" w:cs="仿宋" w:ascii="仿宋_GB2312" w:hAnsi="仿宋_GB2312"/>
          <w:sz w:val="32"/>
          <w:szCs w:val="32"/>
        </w:rPr>
        <w:t>3-4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cs="楷体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楷体" w:eastAsia="仿宋_GB2312"/>
          <w:b/>
          <w:sz w:val="32"/>
          <w:szCs w:val="32"/>
        </w:rPr>
        <w:t>行业系统推荐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由各行业系统充分动员本行业、本系统的力量，深入广泛动员，组织评选先进典型，纵向到底进行推荐。</w:t>
      </w:r>
      <w:r>
        <w:rPr>
          <w:rFonts w:ascii="仿宋_GB2312" w:hAnsi="仿宋_GB2312" w:eastAsia="仿宋_GB2312"/>
          <w:bCs/>
          <w:sz w:val="32"/>
          <w:szCs w:val="32"/>
        </w:rPr>
        <w:t>每个系统推荐候选人</w:t>
      </w:r>
      <w:r>
        <w:rPr>
          <w:rFonts w:eastAsia="仿宋_GB2312" w:ascii="仿宋_GB2312" w:hAnsi="仿宋_GB2312"/>
          <w:bCs/>
          <w:sz w:val="32"/>
          <w:szCs w:val="32"/>
        </w:rPr>
        <w:t>2-3</w:t>
      </w:r>
      <w:r>
        <w:rPr>
          <w:rFonts w:ascii="仿宋_GB2312" w:hAnsi="仿宋_GB2312" w:eastAsia="仿宋_GB2312"/>
          <w:bCs/>
          <w:sz w:val="32"/>
          <w:szCs w:val="32"/>
        </w:rPr>
        <w:t>名。</w:t>
      </w:r>
      <w:r>
        <w:rPr>
          <w:rFonts w:ascii="仿宋_GB2312" w:hAnsi="仿宋_GB2312" w:cs="仿宋" w:eastAsia="仿宋_GB2312"/>
          <w:sz w:val="32"/>
          <w:szCs w:val="32"/>
        </w:rPr>
        <w:t>牵头单位及负责人</w:t>
      </w:r>
      <w:r>
        <w:rPr>
          <w:rFonts w:ascii="仿宋_GB2312" w:hAnsi="仿宋_GB2312" w:eastAsia="仿宋_GB2312"/>
          <w:bCs/>
          <w:sz w:val="32"/>
          <w:szCs w:val="32"/>
        </w:rPr>
        <w:t>（见黔南委办字〔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号文件）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媒体推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州内媒体推荐。黔南日报社、黔南广播电视台、黔南热线等媒体要深入各行业、各领域以及基层一线进行挖掘推荐。可结合本媒体宣传报道的较具影响力的先进典型，直接向组委会办公室推荐报送其相关资料，媒体推荐不限名额、不受行业和部门限制。</w:t>
      </w:r>
    </w:p>
    <w:p>
      <w:pPr>
        <w:pStyle w:val="Normal"/>
        <w:spacing w:lineRule="exact" w:line="500"/>
        <w:ind w:firstLine="643"/>
        <w:rPr/>
      </w:pPr>
      <w:r>
        <w:rPr>
          <w:rFonts w:eastAsia="楷体_GB2312" w:cs="楷体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" w:eastAsia="楷体_GB2312"/>
          <w:b/>
          <w:sz w:val="32"/>
          <w:szCs w:val="32"/>
        </w:rPr>
        <w:t>社会推荐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大群众、社会团体，可以通过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手机短信、微信、邮件、电话等方式，直接向州组委会办公室推荐报送。本次活动将开通官方新媒体平台和活动热线，鼓励广大群众积极参与，推荐身边的先进典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程序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对象应当由本人所在单位同意、属于群众的应当经村（居）委会同意向上推荐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县（市、区）推荐对象应征求当地纪委、综治、信访等部门意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荐对象涉及企业和社会组织的，还应征求安全生产、环保、市场监管、税务等相关部门意见。并经公示无异议后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推荐到州组委会办公室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县（市、区）及州直行业部门推荐对象应在一定范围内进行公示，无异议后上报组委会办公室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推荐材料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推荐单位要组织力量，</w:t>
      </w:r>
      <w:r>
        <w:rPr>
          <w:rFonts w:ascii="仿宋_GB2312" w:hAnsi="仿宋_GB2312" w:cs="仿宋_GB2312" w:eastAsia="仿宋_GB2312"/>
          <w:sz w:val="32"/>
          <w:szCs w:val="32"/>
        </w:rPr>
        <w:t>认真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撰写事迹材料</w:t>
      </w:r>
      <w:r>
        <w:rPr>
          <w:rFonts w:ascii="仿宋_GB2312" w:hAnsi="仿宋_GB2312" w:eastAsia="仿宋_GB2312"/>
          <w:sz w:val="32"/>
          <w:szCs w:val="32"/>
        </w:rPr>
        <w:t>（标题要高度提炼，紧扣主题，全文采用纪实性语言，不要空话套话，一律用第三人称），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推荐相关表册，并将相关材料（电子版）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报送州组委会办公室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具体上报材料包括：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①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推荐情况报告（内容为推荐过程、对推荐对象审查情况及其他需要说明的情况等）；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第四届“黔南骄傲”年度人物候选人推荐表（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见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；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③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推荐对象事迹材料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字左右）；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④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推荐对象个人电子照片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近期免冠正面红色背景彩照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工作场景照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0KB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以上像素）；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⑤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第四届黔南骄傲推荐人选汇总表（见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荐单位在对报送材料进行初审整理的基础上，要将所推荐候选人（包括初选人员）的简要事迹（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中央文明网“我推荐、我评议身边好人”活动“身边好人线索”推荐展示平台（网址：</w:t>
      </w:r>
      <w:r>
        <w:rPr>
          <w:rFonts w:eastAsia="仿宋_GB2312" w:cs="仿宋_GB2312" w:ascii="仿宋_GB2312" w:hAnsi="仿宋_GB2312"/>
          <w:sz w:val="32"/>
          <w:szCs w:val="32"/>
        </w:rPr>
        <w:t>http://haoren.dc.10086.cn/</w:t>
      </w:r>
      <w:r>
        <w:rPr>
          <w:rFonts w:ascii="仿宋_GB2312" w:hAnsi="仿宋_GB2312" w:cs="仿宋_GB2312" w:eastAsia="仿宋_GB2312"/>
          <w:sz w:val="32"/>
          <w:szCs w:val="32"/>
        </w:rPr>
        <w:t>），完成好人好事线索网上推荐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一是高度重视。</w:t>
      </w:r>
      <w:r>
        <w:rPr>
          <w:rFonts w:ascii="仿宋_GB2312" w:hAnsi="仿宋_GB2312" w:cs="黑体;SimHei" w:eastAsia="仿宋_GB2312"/>
          <w:sz w:val="32"/>
          <w:szCs w:val="32"/>
        </w:rPr>
        <w:t>请各有关单位提高认识，将“黔南骄傲”评选活动作为重要工作来抓，</w:t>
      </w:r>
      <w:r>
        <w:rPr>
          <w:rFonts w:ascii="仿宋_GB2312" w:hAnsi="仿宋_GB2312" w:cs="仿宋" w:eastAsia="仿宋_GB2312"/>
          <w:sz w:val="32"/>
          <w:szCs w:val="32"/>
        </w:rPr>
        <w:t>及时将文件转发到所属和下属各单位，组织召开专题会议，研究和部署候选人的推荐评选工作，并安排专人负责材料的撰写和报送，</w:t>
      </w:r>
      <w:r>
        <w:rPr>
          <w:rFonts w:ascii="仿宋_GB2312" w:hAnsi="仿宋_GB2312" w:cs="黑体;SimHei" w:eastAsia="仿宋_GB2312"/>
          <w:sz w:val="32"/>
          <w:szCs w:val="32"/>
        </w:rPr>
        <w:t>顺利完成方案各项工作要求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二是加强宣传。</w:t>
      </w:r>
      <w:r>
        <w:rPr>
          <w:rFonts w:ascii="仿宋_GB2312" w:hAnsi="仿宋_GB2312" w:cs="仿宋" w:eastAsia="仿宋_GB2312"/>
          <w:sz w:val="32"/>
          <w:szCs w:val="32"/>
        </w:rPr>
        <w:t>精心组织，广泛发动，把第四届“黔南骄傲”年度人物推荐报送与身边好人、道德模范和“脱贫攻坚群英谱”等各级各类先进典型的推荐结合起来，用他们的先进事迹感召广大干部职工，使他们在参与推荐评选中受到教育、得到提高，激发工作活力和干事创业的热情，使推荐评选过程成为学习先进、崇尚模范、争当典型的过程。</w:t>
      </w: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cs="仿宋_GB2312" w:eastAsia="仿宋_GB2312"/>
          <w:sz w:val="32"/>
          <w:szCs w:val="32"/>
        </w:rPr>
        <w:t>要通过网站、微信、报刊、广播电视等载体，广泛宣传第四届“黔南骄傲”评选活动，动员广大干部职工积极参与到挖掘、推荐本地本单位的先进典型的工作中来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是严格把关。</w:t>
      </w:r>
      <w:r>
        <w:rPr>
          <w:rFonts w:ascii="仿宋_GB2312" w:hAnsi="仿宋_GB2312" w:cs="仿宋_GB2312" w:eastAsia="仿宋_GB2312"/>
          <w:sz w:val="32"/>
          <w:szCs w:val="32"/>
        </w:rPr>
        <w:t>请各县（市、区）、有关单位强化评选活动的纪律性和严肃性，严格按照程序开展评选活动，层层把关，确保候选人员的先进性，事迹的真实性，切实评选出爱岗敬业、廉洁自律、作风优秀、政治过硬、重要贡献的“黔南骄傲”候选人员。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组委会办公室联系方式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昔燃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-822105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785449114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qnzwmb@163.com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7584" w:leader="none"/>
        </w:tabs>
        <w:spacing w:lineRule="exact" w:line="500"/>
        <w:ind w:right="680" w:hanging="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四届“黔南骄傲”年度人物候选人推荐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0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第四届“黔南骄傲”年度人物推荐人选汇总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中共黔南州委宣传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四届“黔南骄傲”年度人物候选人推荐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35"/>
        <w:gridCol w:w="2160"/>
        <w:gridCol w:w="1260"/>
        <w:gridCol w:w="1802"/>
        <w:gridCol w:w="2361"/>
      </w:tblGrid>
      <w:tr>
        <w:trPr>
          <w:trHeight w:val="612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spacing w:val="-2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受表彰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励情况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800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30"/>
        <w:textAlignment w:val="baseline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224"/>
      </w:tblGrid>
      <w:tr>
        <w:trPr>
          <w:trHeight w:val="21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单位推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3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3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县（市、区）推荐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宋体;SimSun" w:hAnsi="宋体;SimSun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07"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3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firstLine="3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州评选组委会办公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9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19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州评选组委会审批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楷体"/>
                <w:kern w:val="0"/>
                <w:sz w:val="24"/>
                <w:szCs w:val="28"/>
              </w:rPr>
            </w:pPr>
            <w:r>
              <w:rPr>
                <w:rFonts w:eastAsia="楷体" w:cs="楷体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9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left="964" w:hanging="964"/>
        <w:textAlignment w:val="baseline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备注：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本表为</w:t>
      </w:r>
      <w:r>
        <w:rPr>
          <w:rFonts w:ascii="仿宋_GB2312" w:hAnsi="仿宋_GB2312" w:cs="仿宋" w:eastAsia="仿宋_GB2312"/>
          <w:sz w:val="24"/>
        </w:rPr>
        <w:t>县（市、区）推荐、各行业系统推荐、媒体推荐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填报，社会推荐不用填报；</w:t>
      </w:r>
    </w:p>
    <w:p>
      <w:pPr>
        <w:pStyle w:val="Normal"/>
        <w:widowControl/>
        <w:snapToGrid w:val="false"/>
        <w:spacing w:lineRule="exact" w:line="240"/>
        <w:ind w:left="480" w:firstLine="240"/>
        <w:jc w:val="left"/>
        <w:textAlignment w:val="baseline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请推荐单位如实填写表内各项信息，签署意见加盖公章后有效；</w:t>
      </w:r>
    </w:p>
    <w:p>
      <w:pPr>
        <w:pStyle w:val="Normal"/>
        <w:widowControl/>
        <w:snapToGrid w:val="false"/>
        <w:spacing w:lineRule="exact" w:line="240"/>
        <w:ind w:left="975" w:hanging="240"/>
        <w:jc w:val="left"/>
        <w:textAlignment w:val="baseline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主要事迹应包括：候选人的典型事例、突出贡献、社会影响等（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800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字左右）。需另附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2000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字左右事迹材料；</w:t>
      </w:r>
    </w:p>
    <w:p>
      <w:pPr>
        <w:pStyle w:val="Normal"/>
        <w:widowControl/>
        <w:snapToGrid w:val="false"/>
        <w:spacing w:lineRule="exact" w:line="240"/>
        <w:ind w:firstLine="720"/>
        <w:jc w:val="left"/>
        <w:textAlignment w:val="baseline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推荐评选活动不收取任何费用。</w:t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第四届“黔南骄傲”年度人物推荐人选汇总表</w:t>
      </w:r>
    </w:p>
    <w:p>
      <w:pPr>
        <w:pStyle w:val="Normal"/>
        <w:ind w:firstLine="160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填报单位（章）：                                            时间：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  月   日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00"/>
        <w:gridCol w:w="900"/>
        <w:gridCol w:w="1440"/>
        <w:gridCol w:w="1620"/>
        <w:gridCol w:w="4860"/>
        <w:gridCol w:w="2392"/>
      </w:tblGrid>
      <w:tr>
        <w:trPr>
          <w:trHeight w:val="5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、职务（职称）及事迹简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（手机）</w:t>
            </w:r>
          </w:p>
        </w:tc>
      </w:tr>
      <w:tr>
        <w:trPr>
          <w:trHeight w:val="9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bCs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4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填报人：                                 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4:00Z</dcterms:created>
  <dc:creator>董婧</dc:creator>
  <dc:description/>
  <cp:keywords/>
  <dc:language>en-US</dc:language>
  <cp:lastModifiedBy>州委宣传部收文员</cp:lastModifiedBy>
  <dcterms:modified xsi:type="dcterms:W3CDTF">2018-10-19T06:34:00Z</dcterms:modified>
  <cp:revision>2</cp:revision>
  <dc:subject/>
  <dc:title>                                                                      </dc:title>
</cp:coreProperties>
</file>