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color w:val="FF0000"/>
          <w:spacing w:val="-20"/>
          <w:sz w:val="56"/>
          <w:szCs w:val="56"/>
        </w:rPr>
        <w:t>广东温氏食品集团</w:t>
      </w:r>
      <w:r>
        <w:rPr>
          <w:b/>
          <w:color w:val="FF0000"/>
          <w:spacing w:val="-20"/>
          <w:sz w:val="56"/>
          <w:szCs w:val="56"/>
        </w:rPr>
        <w:t>股份</w:t>
      </w:r>
      <w:r>
        <w:rPr>
          <w:b/>
          <w:color w:val="FF0000"/>
          <w:spacing w:val="-20"/>
          <w:sz w:val="56"/>
          <w:szCs w:val="56"/>
        </w:rPr>
        <w:t>有限公司文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FF0000"/>
          <w:spacing w:val="-20"/>
          <w:kern w:val="0"/>
          <w:sz w:val="32"/>
          <w:szCs w:val="32"/>
        </w:rPr>
      </w:pPr>
      <w:r>
        <w:rPr>
          <w:rFonts w:eastAsia="仿宋_GB2312"/>
          <w:b/>
          <w:bCs/>
          <w:color w:val="FF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温氏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4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560"/>
        <w:rPr/>
      </w:pPr>
      <w:r>
        <w:rPr/>
        <mc:AlternateContent>
          <mc:Choice Requires="wps">
            <w:drawing>
              <wp:inline distT="0" distB="0" distL="0" distR="0">
                <wp:extent cx="55435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36.4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温氏集团实习生管理规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kern w:val="0"/>
          <w:sz w:val="44"/>
          <w:szCs w:val="44"/>
        </w:rPr>
        <w:t>12</w:t>
      </w:r>
      <w:r>
        <w:rPr>
          <w:rFonts w:ascii="宋体;SimSun" w:hAnsi="宋体;SimSun" w:cs="宋体;SimSun"/>
          <w:b/>
          <w:kern w:val="0"/>
          <w:sz w:val="44"/>
          <w:szCs w:val="44"/>
        </w:rPr>
        <w:t>月修订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根据目前集团各单位对实习生管理存在的问题，为了进一步规范各单位对实习生的管理，提高实习生对公司的认同度，特制定本规定。</w:t>
      </w:r>
    </w:p>
    <w:p>
      <w:pPr>
        <w:pStyle w:val="Normal"/>
        <w:spacing w:lineRule="exact" w:line="560"/>
        <w:ind w:left="643" w:hanging="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实习生类别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让实习生早日了解公司，公司根据实际情况，可安排以下类别的实习生到公司实习：一是已达成录用意向或已签订三方协议的拟招收应届毕业生；二是与公司建立了人才供需合作关系的、公司有意向录用的学生；三是协助实施校企合作，因项目需要的学生。其他学生原则上不安排实习。</w:t>
      </w:r>
    </w:p>
    <w:p>
      <w:pPr>
        <w:pStyle w:val="Normal"/>
        <w:spacing w:lineRule="exact" w:line="560"/>
        <w:ind w:left="643" w:hanging="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实习生的接收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拟招收的应届毕业生到公司实习的，本人提出申请，获得公司同意后，由人事部门通知学生有关实习报到的具体事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立了人才供需合作关系的学校安排学生到公司实习的，应签订公司、学校、学生三方实习协议，明确三方的权利、义务与责任。签订三方协议后，由人事部门与学校协调学生报到事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助实施校企合作项目的学生到公司实习的，由项目实施单位提出申请，获得同意后，由人事部门通知学生有关实习报到的具体事项。</w:t>
      </w:r>
    </w:p>
    <w:p>
      <w:pPr>
        <w:pStyle w:val="Normal"/>
        <w:spacing w:lineRule="exact" w:line="560"/>
        <w:ind w:left="643" w:hanging="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实习生的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习人数较为集中时，公司应对其集中进行岗前培训后，再分配到各单位实习。对未掌握岗位操作技能的实习生，不得安排其独立开展工作。不得安排实习生在需要具备相应职业资格的岗位上顶岗实习。涉及公司商业秘密的岗位，原则上不安排实习生；确实需要安排的，应签订保密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单位应制定拟招收学生的实习考核办法。考核结果作为录用的主要参考依据，考核不合格的，公司可提前终止实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习生的考勤参照实习单位的考勤制度管理。实</w:t>
      </w:r>
      <w:r>
        <w:rPr>
          <w:rFonts w:ascii="Times New Roman" w:hAnsi="Times New Roman" w:cs="Times New Roman" w:eastAsia="仿宋_GB2312"/>
          <w:sz w:val="32"/>
          <w:szCs w:val="32"/>
        </w:rPr>
        <w:t>习</w:t>
      </w:r>
      <w:r>
        <w:rPr>
          <w:rFonts w:ascii="Times New Roman" w:hAnsi="Times New Roman" w:cs="Times New Roman" w:eastAsia="仿宋_GB2312"/>
          <w:sz w:val="32"/>
          <w:szCs w:val="32"/>
        </w:rPr>
        <w:t>生在实习期间出现违法违规或严重违纪行为的，公司应通知其指导老师并立即终止实习。实习生在实习期内因个人原因离开实习单位的，公司必须通知其指导老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习生结束实习前一周，必须以书面形式向人事部门递交实习结束申请，并向实习单位负责人说明。实习结束前须做好工作交接，办好离岗手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6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习生在实习期间提交的个人信息材料、报批材料以及实习期考核材料由人事部门负责收集并存档，待入职后纳入个人档案管理。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实习生的信息不录入</w:t>
      </w:r>
      <w:r>
        <w:rPr>
          <w:rFonts w:eastAsia="仿宋_GB2312" w:cs="Times New Roman" w:ascii="Times New Roman" w:hAnsi="Times New Roman"/>
          <w:spacing w:val="-8"/>
          <w:sz w:val="32"/>
          <w:szCs w:val="32"/>
        </w:rPr>
        <w:t>EAS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系统。</w:t>
      </w:r>
    </w:p>
    <w:p>
      <w:pPr>
        <w:pStyle w:val="Normal"/>
        <w:spacing w:lineRule="exact" w:line="560"/>
        <w:ind w:left="643" w:hanging="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实习待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招收的实习补助标准为：研究生为硕士双证最低工资标准的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、本科生为本科双证最低工资标准的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、大专生及中专生为相应学历最低工资标准的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；协助实施校企合作项目的学生，合作协议中明确了实习补助标准的，按协议标准给予；合作协议中未明确实习补助标准的，给予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的实习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习期在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以上的实习生，能顶岗完成工作任务的，由二级单位自行决定是否发放双薪、礼金、奖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习期在一个月以上的学生，公司必须为其购买商业意外保险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被公司录用的实习生，可以报销从学校（或家里）首次来公司实习的双程路费、从学校（或家里）到公司入职的单程路费。路费报销以实际发生为前提，乘坐交通工具限于汽车、火车硬座或硬卧、高铁二等座。乘坐其他交通工具的，参照火车硬卧标准报销。</w:t>
      </w:r>
    </w:p>
    <w:p>
      <w:pPr>
        <w:pStyle w:val="Normal"/>
        <w:spacing w:lineRule="exact" w:line="560"/>
        <w:ind w:left="643" w:hanging="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实习生的入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习生自取得毕业证来公司报到之日，计为入职日期，同时签订劳动合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习期在三个月以上的实习生，表现优秀的，入职后可免试用期，待遇按转正合同工标准执行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实习生或公司提出解除就业协议的，违约责任按协议的约定条款处理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规定自发布之日起实施，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关于大、中专生实习与试用的补充规定》（温氏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、《关于应届毕业生实习、招聘有关费用的暂行规定》（温氏办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、《温氏集团实习生管理规定》（温氏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）同时废止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71470</wp:posOffset>
                </wp:positionH>
                <wp:positionV relativeFrom="paragraph">
                  <wp:posOffset>203835</wp:posOffset>
                </wp:positionV>
                <wp:extent cx="1439545" cy="1439545"/>
                <wp:effectExtent l="0" t="0" r="0" b="12089847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vKibwLCjtMS=vLB0VNB3vKi=tLSf3JSvuPWAvSlEsYS3MBiwDa1MIQC46LzYEPScAPijsLCPzQRzzMiTxKTHwPSjsMzPzLiHvQikFPiUAeSvuQF8iRTP9CPn7QF8iSlEsYS5ipCDzNZNoyrKJy6xuybWJsb9vxep42LCstdZ1pJNnLi=wMLSpLSKTvsCdsplipR4ja1L7KzQuXz4gaVT9CPn7T1kmalEzcWIkSlEsYS5436ZqyrKJy7pywqd7q72Etbl22cOPy854p7t9OB8SZVctXWQ0blUNXV0kOfzJOEMoY14gcGUxYUUyYWINXV0kOqmispuNvrqOxqOFs6xuybV4xaecz8CO2qlqx637K0MoY14gcGUxYUUyYWINXV0kOfzJOEMoY14gcGUxYUUtZWQNXV0kOsSFtJF048eS0e6N7SvuT1kmalEzcWIkUV4ocD4gaVT9CPn7T1kmalEzcWIkR1U4Tz39UUPvLiHvLCbvNCD1LC=vMCT2MC=7K0MoY14gcGUxYTskdUMNOfzJOEMoY14gcGUxYUQoaVT9Li=wMBzwLhzwLR=wMSnwNCnxMivuT1kmalEzcWIkUFksYS3MBiwCa10vcWQkbjkPOiDvKiLvKiD4LB32MCvuP18sbGUzYWIITC3MBiwCa10vcWQkbj0APzEjYGH9PyfsNTLsQDLsMyTsLCfsQiX7KzMuaWA0cFUxSTECPVQjbi3MBiwPZVMEdGP9KlcoYivuTFkiQWgzOfzJOEAoX0coYGQnOiPtLC=vLC=vOB8PZVMWZVQzZC3MBiwPZVMHYVkmZGP9MB3vLC=vLC=7K0AoXzgkZVcncC3MBiwSZVctYVQCa14zYWgzOj0IRTP0QDMCPS=xYzE2RTIAYzkPPmcAPzkBSTkEczUAPTEAPkUVQj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zQEdT0TVWcMQDE2U1giSj0TUWcOQDTwSUQYcz0DPWcWZjMBZzQESj0AbzcALUUEPlfzQTEESTETZjUPSTDvQzDwUTUCPiQGVF34SzgHXzIMTSg2QEEYQEYQTTgHY0oOZ0bwcUgmRWgJUDEpPlcNUjIAa1UHQiTuUFg3cTsWc0AsSikUc0ohQ0Y0RzEuUSb4VmcsU0UFQmMUK1c3QGoASjImSkYBPWMkPlzzbF4qNSYCdjUrSTMMQzDwUTUAdCQiVF34SzgGMGAhPRsYLyETPlwyVkbzazMnUGXwajMZVkEUU2gTJzQCPl45PT4BY1swZFsoQyk2LDIATTUFPTEOPloQPWcmVVsCY0kEPSb1bF0KXmoxXmbvTD71biAva2nzMzwmRkDzXh83YDYALzkOXyEWXjwhM0clSVIFYCE1cEQBZz4kTFgQU1MEaUkkal0IXTYBbTsVcjTvS0IAQ1z1RGUCRlMuSTECKybwXUIkRScDPVYZVTYiQUjxXjgMQUcuYiAvNFEoMScAZzYrP2cvMTgSVmgATyMAQWYkbSEkMyQxTCIrLR83aj4YVlwrSDbqMTYEMj0oSTMAczUAPVEOPmEDPzIvUDElPlcNUjgSSTUGQDEWYzIRL0E2Z0D4dEcLS2IATiAqdCcBMUEENDIRUUIpPVQBYz4VREDzQTYmTUUnTVE5STwDRGclXVX3U0EjPSMCQEEELhsOViA2P2cYQEYRLEABPUEDPVchPT0BUTcBT2AWP2ciQDIAc0QCZlM2SmomdD05UWcLUFM2RVcYQzsrVTwBMDXuPjImc0QUdEIkUFc1U0gjS0cFXyQZQlf0Sl0EdT4CcEIPUCA2Q2cYQjsrVUYATT0EQVoAcz45RWcMZjE2S0QAMD0TZ2kNUDE3SjQASjImZ2EnZ1kGNWbvPjEQUTYAPT8BY0EBTzcRLWHuR2goQULxRT82ZkMoTkn4TVgwb10DNVYlVFcWRyIrb0Q5Yj4FdVjqZGEucSQxajYzMUcTUhsANRsvQhsgSmkCYiPqa2IlbTwSLFMmaFwFVEDwLzIDU1QgTEAmLzf4cDQxVGcoTzIDa0YrQjwDNCArVCMtQ2AEK2b2QEALLSPuaj8pTiMGL2gCZEYUMzoOR1w2RkPqT2gBR1YKQ1TvPWQLSF4DLWAQOSz7K0MoY14kYDMuamQkdGP9CPn7T1kmalEzcWIkUlErcVT9STkIQzoQVToKa0oIZGYiSjEQXzMuRTkGQloCPzInRTMATTU3P2oARjImUWIDYz0CQ1cUPT0CNDcCT2EGTzkhLzQQQTgAXTEoPjMAMUjxSSUMUEonSloBZEksSSQYUDE2SjQELj0DYyENaUIrSzQrZj05RlkYMjMCPRsmc1cmTFsMRTkDUFEAQDEmQTMAYygHPTEIYzU2Y0QATTEAPTEFTkUU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zSUQIdD4pPWcMQDIgQmbvdD4TPSQMUEU3SloAcz0DPlEMRTcQSUDvczM2VTQVTUEGRFcQPUE2Pj8MTSg2QEEYQEYQTTkHY0okYi=zX1Q2QWgDdjENPlcNUjIAX1UBZyYRXkb0YTEpQVwMPz0GPSEUQTMnMFMXaikORDbzbFIAJ0jyLUQBaGMZUyQuP1gTciEtP0oZTUUWdEPqQDUPSTDvQzDwUTUCdCQGXlksYUPyazwMT0U2RWcYQEYQTTQHZGgkYi=zX1IoaGMDMVolUj0GU2grXlkmRzYOK0ciRlwrPkIhQk=zSTkGYj0ALDcCT2EGTzkhLzQQQTIATUUAPSQGSjEDPzIoTTsBY0EDcmEsVWA1S2Q1QED3M2E1T10pTFoycTErQFg1KzXvUTQiYyU5UkoycGYzVig3b0XyUxrwSTcQLSPqQjIZc0MZZCYkVVguUTcubEb3UED0QTEgXl8kMDkrdVc2PTvuckYvQiQpbz0BNVwmUmcRZkoyX2cRXVfuT143bTwtbzMQU0ULP14qYDotQTILXzESNSYxUic1ZWLuXUgXKzciLVgsU0UyXicqUUQudTk2RTQATTEBayQGaz0IQ1wMPigGPSEUYDk2TUkMPlEAQjgjQDMRQCMFVWL1bzIHT0QHbzgrPUQ2QjYRQz0BLDcALUUjQFcQUzIBTzYBbj02bz0lPikvK2gZPiADXzkNPUQhMCUtUDELPlcNUjgQNDUBPT0CPmMAczYQVTYKaEkLPmcMQTQBSTsNdjDySzQEdj4TPWQNdjEoPlcYbUYmbzgmVCgEQzQBSkQFQiUOPykZYC=0VUY5ZFsWRFrxVUQILDrwQSkPUDEhPlcUbUYnUTIAc0ESSTQALz0pPWkMQDD0STQmdD8TRSEMQDTvSTDvQzMSbTcSRVHyQEEEPjIQUTEAMDcBPTYIVjgWcigxQzkRSEkmMzMNRzoFaiECQ2E4VU=wNSkkPkkxXUc3TD33LEgKSCYGbVj2ZWUiUyMrVj4XMDPyMlsXMV7yRTnuZiYocBsucDwRdTMWUUYjQEgiQT4ZLV73JzQiYiHvS2QlPzoIQT8nU0UUb0A5T0YlYVMgZ0PuQGMMNGYXZhsiMj4HX1IlQTsFUkQyZyQwVDErTCULQTUvNF8ZM0ECLGM0X0AWa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QCPj0BPTEAPTEVQkIRZjEJPlcUbjQmSTMGY0UASTDvQzMSbTcSRVHyQEEEPjEQUTEBRTcATkQ5SFUCXjsTclEuYEYMZycHMmgLMkEGM1MgSlUPMWAtYSjxdlM5dGUBbiUINF0KXjDxXkMjLEglQ1k4QjY1dFTxbijuVSQLaDwxPVY2UGQVZibwXjM3STwMRV8xdjsjbkEIVjXqaGQ3XkMvSDcDajUldVEscUAURTURUEUrZmojaUIHVWELTjkucSEjVF4lPV72cUoWMCUQcVoZcCAgXWEsZ2jyNWIwc2IYOSvuT1kmalEzcWIkUlErcVT9CPn7T1kmalUjSFUtY2QnOiHwLCP7K0MoY14kYDwkalczZC3MBiwSZVctXWQ0blUOblQkbi3wOB8SZVctXWQ0blUOblQkbi3MBiwVYWIyZV8tOkX3Ki=tLB3wNCf7K0YkbmMoa139CPn7RV0gY1UDPy38LVbvR1gVSij1JycpRl45VlYLP1EuUR8vMVsFTFUhUGEXaTc1LkEzdTIAQT0SYFj3MEIIdGIDU2MOcUkiaDfyc1Y3LkYtLCIXLigmKyz2Ziz8OSz8OWnyLyLyXyz8dmL8OWowQkXyTGUtZVUvUWokRU=yZxssZVIsdVkQb1Q5cBsRZTT0QEQoPmUTRTQrZSLyL0INSyD8Ryz8OTr8Myz8OSz8Yx78Mk=8OS0CL1opVCYAVWgycVMDVSMDOWkGaTMQRi0RQzUmTkkpNWICRWQlT1U0VEIVOV7wLC0tLUAmbTr8bWYnNEIVMFsJTlI3ajcnNFEwTFIMZ2D4ZlkSLTU5NS0DNUg1SzU5cGMFYCErMGUWYT8oSjsyNCX1RWkoLGUwZicmVUAnNDgwbzv8USHxYFUZLiIhb2gILGEMSjX4ZEH8dGYVYzr3Pi=0TlUzSGX2Y2EwUmn1al8sVk=qQyk0ST38bykBclr1TS04MDERNWQmNCIHQmAXSiEWaUL3VEUoUEj1OSEZYWYGVUAuYygXbE=qQyD3cSgJSVgRdS=wbEH1TlcsSkoIVkgYdDrwaFkuXigDSFkwdkEAVGD4Yy03ZFbwXyX8dDIpPVwZLSAGdVgRM2YOLigORi0wMlgOLVYvT14NOS0nRyAKckf3dCkRY2EZR0khaVcXa0n8YVoZXSDyMFohVl8mMG=4ckYnaGggUVIGLWAvNGUKPSQ4J1gmbTQIdSIUaiPxOTozQTw3XjMJbDIlSWE5YzcyVlUjbSkANDn8OWk3XVcCVC0iSznvcEg3PVnybCEHUSEmTl8yR1f4cDUMUiYLZlcZbEYKSGQ3TF3qcDH8XUXqTDsMbko4Y0cIR1cKckQiNDoCUR8rbCYmPSTqZz4BOS01dDoIYlYvRVrqP0kwbD3vdVL0cSYkbUk4bEY5TVX4U0ovT2E3RkYmaCkLRWDvSzUxVlQ1MGIzUUXvZjrxbScnMFQoLWD1LBs1dGDxaVkyTkoZUR7za1MhSCMwJ1MIbVgSMBrwShsEQ1zxcEIyZEDuSlMgbz3vVmQZaCcCdkk0PTgJcDsKMSb8bj8FNDr3dUgwUTIwVmkoLmMmRCAkbxsmZzk1YD70UWEONWT2NEcySDkxRGEKb2IYZUowOWorXVMCTjsnbVf3VlUhZ0QAPiEkSSQ5ZFEsa0cKYjU1a2=8SGo4S0oJZlQHaygZUT3wSFokQyAUMWAKTFgKclEOckb8XTEuXy0hXS0WZEMZYikVOR81dEcKVWTuZzwlMlEjNVYyZFEhUlcULmEpNB7uOVYwOWEPUTsPLUUhRy=wSzn8dB8tZjXwZzrzPS0KMjP4VkIsZTg5P1n8akEFPlY1OSU1SDQnZDIgSCEnZ2=vbikDbS0HLVgwPzQBR0PvSCzxSk=1byYnciE4dDQzbTQOb1YATFgQLWAPZCf8OTvwOVsQcCAiLSYlR1Y5ZSUPVEYPZF0SZCEBRVDwYDYTdSD0Q18JNUY1UmkZTSQ1XTf1OTspLVspZEn1RlX8ViEOK2YZVGkGUVUQVD0PPUfqYygxMGXwOTsHQl0ma2oLQ1wpYyUBXjg3UTb4REgLbEo5SD4WQFYZSiMUQ0EVTyQqYkAVQS0ZJyTwVlnxJyUKSmEHdUYVLVnvTl8ZNWIZbCXwSlYZa1shVEkIZkX8Lh8iSCj8SjXxbz3zZiYuXWYDbGD0YlQhRjzqT14YbjQKZEgKRmDuVmUqXSD2LT4oVjEudF0ma1EpY18EZib3XSEKMTwZdkgSLT8uQlguNCcXNDsPUzPvK1gOTzQ1J0UXJ0YLJyX3amTuZkYVakoGXSgMaTEOUWMVJyYyZzgXTF0TdDLqRCkVTx80aT3wTyEFLiDzakABdSEvbCEsUET1Pl0lQGUhcjzwcl8sMDohTkQKRWE3P2YkOWX8YiYZdkEVaUfvMlsVbSjwS2kwXSYNNF7zaxr0a2XqU1UmR2Tqa2PwdVc5Q2EiRS0AQCYyYmgAVWkCM1r2Y130KykhbUP8RlQzZ1T0cCfxPWAsPSAJXTI3TkYyaVDucmPzXzfqcDEgL1MHPToAUzD8OS0UPj0LcS0XbVv8MVUTXVPwckMsUmopSikHMTMwSzMORT04PTUlalcIQFYoZDMQR0cDOWgKMiAxY0YELBs1QEEBZ1rzQGUCUSgPamH8YUjwK1LqL0oJQUY3MCj1dEXvRlzvR2EkTC0PP2gKdEguTRsXRlwucDcMdGMkMDIEVFfyKyj3J0EVbkETLlMTMUAKPzkyTz4iUCIgP1gpVjENcTwVbUEXUlEPcSEZX1b4MzfvZlowXWUKM2fwYUIgVjsPT17zViEvUjckLWYmUWMIUUX0clgqL2MtZlEKbygsKzsWQ1cXOWQSZ0UIK1QySmf2TVcFSmAIVDoKZzTxNCUEdGk5U2MgbFcKQToFXi0mP2EoPU=4OUYGNCYwZlsMbUcMYzcVNUo1dFfvSTs4MmMncRs4XmoXLGoqMVYQbVv8bGkuX18KZBsQUCAhUCA5aGYma1LvUWMwdkMsZmfza0IAOUoVQzr8R2EtNWkFSlIHLFLqRyYnPjcKNWYjNDMnQEQ0bVD8P1sFSmopdCAVTUX3NWIJJzImPWjuNUoIdD8NMl0wS2Q4SFcsX0owQyMJdFgWbUQKSlMlZl73bC0RcUY3VDYOYUMPS2oUKzcwUWg4Ryj3J1wAUTMyYEf0Uj8jTDnzb0cwLVo0Py0udVH3VFEAMTz8YEMIZD41OTYnVmELXiD4K184T1fvZmohND4yVkL0aDkOR10zTkAmbkkyXV8hUj3vNWYEcUIsdVc1clD2UWLzXSXydVEDRCEsLUoZSyT3djI4b1EWaD0mbFgGMyfwMS=0dGEwZCIXXV8pTDIyQCf3YT3vMyQtLiEyb1f2aCgKMkX2bDr4NCAXUl0FcFsvPzc3bSUnMzUhND8YOVcqLS0DcD34TzYCdCgPaVEIVmoCRzbyazkELV8WSDESM0MAclc4bCz3YF4JUmYmOWU3YTUZU2MoZjkvY0YQTlQgVCjwUETwLUoAZzr2cVcYPTs5LCAQXlcuKyUKZzIXNFr0MUIiNWI4S0EndlEYbSElamkCQUgKNEotYhr1VlP0bFclNVgncC=3XiD0b2ghSRr4T0ACOSYIb0EwXkgQYkDzTjojYiQuZDEvbCHxaRrxYzYCVEIZSFwZTyAGayElZzv8LkglbxrvVSEgQzMyMSYANCT1QkoKdR8nLDwsRCggaUIUNUYPblcgbkAwSCj1Rl0Rci=8ZjkqSScmPl0SU1EAXR73Z1gNRzcOPmEvLUEPLDQ4bTIMX1wsRijvLyAwOSIETxr8bDEtcSQ5Y0AmQUkHT1IRR2AURkLwRDcsTFQtTzUXY0D8aDUyVWPvRCEIYyAYaBsFOWEkLV43ZVggTDoIMUoGMEUrMWk4VSMYRSHuY0MUPyPzUlU3XV8sTFXzLmUpbCX1SFnuSlsZQFIzclsZK10ESTz4QlQgQloQcUgwY0cgNSQsYWj0Vj8nZVQKVCQ0UTrzYCkXR2=4dCU4QmAATUb1MWPxaDfqXTc3NEMXLT84TEH1QGEKPSADVmHvLlPzOVzqTWEZXUQNQFsUaSgXSjEASygZaTMHZmkLMz4sXij0aVclMRr2QyX3YzL0OUUmY130aV71Q1fzZWjubRsAVWIMTTMKQizuTlb8TSczdC0EYiMIQ10vXWU4XUQmMVsCXkAQPSIqLGkJXyAlbF0xU2grNF0OQ0=4LSESSCjvaUMJciMJXV8Udl00X2goNVoRJ0YKbF8XVSACJz0HYUn8XiUsRyMwdCXwTDgBVWYhYlUAQUEVRyE4SWYEVj0CblomZkXyMmIQbUYOS1Y4bE=zVFLwTT0VQVr0UyEQUmgML1MibDkPTRsiRiYlcTz3QGIFRV4VcjMtZGj0ZDwmTlkWZ1fwbR83YzcJRWAZdDYLYzshTDcULEUxb184UmknYkIOckcmR0EtRVrvJ1UIXyEnMyfzLSktcEMBUCEEbFgtSWgRRS=yLFYGS1EwTEAIPj4Fa1EKaUo5QDUBLGYRSkopOTwNMWEYVSYoUFb4RjnvaCDxPVYZTEL4MUE3U2jqQCX1RmQxT0kDZFsYbVMKLjvqcUYIViAkMFwvbVIORl4NJ1gnOSD1RSApdCcDS2fwKyAmLUkwS1o3K2oAdjcZYDDvQCAFY1oGLD8RaEgWZSgtdWQqZTb1ZiUxLEcpUDESZEUQcDYQMkX3LUExUyUZcjM0LCPwaFMUOV84dWkuRTYGTyj4QSgNRVUUUiEXUlY3VTggNV38XkczciPzZDYCbT8GYT4gYkIHbVktXj0HLWQiViI0UDn2L2P4TWAoLzk4bFEWY1rySFovUSHucUH8TyHyOWETZFs5XSklY2Uncl4ldFz4ND4gaSPqRznuVjgYRzsIbC0uK1k0bTciVWAKTGIRVWkzaUDublMKTEcFdWEmTlIxQTQ4Sl4YbWMmRjUIaDYYVUclYVYOdSANPW=vRyb1MjT3bWk4Pzb2XWgwQmIGSj0uTVnwVFj3MzbwYyYXNVQQU2kTVFYnL2oWRUgMaUbzS0nvSlr8cS=qX18pZCIjMCY5NCETJ144ZWklLDsEQWP3YTb1VUEHUkorQkPyTkQtUFUALyIZSkPwPls0bCkRX10xSzr3MmEKSjczVGkLS1cVMjnvSTsNcG=ubmjwcTchbWQ0RWMtP0c3LkgkXjg4bicSaDkBdSQ0MyQpaFYzM1n4QkjqQCQlVTcKaUn1dD04QmESbDT2aFUrOVUXM0oZNEgRMlnuMzwhRy=yTkUpOV05Zl7zLyMnVjMwSyEOYkguYR74R0=zbWg0SzoWbjbwUyMgSV72RWH3ZSggNGopXWPxa0n8Pl0SURspXT3yQyQWQVsSaUAibCz8PlEnS0clNFksLijqaykZckoROUYAYj31LzoROSIrbT4ZNC0oTTrwL1k3RTwgRiQKXl0nJz0lQF7wS0oyckEnVmgpNDc0bD4uXjszNUAvSlckMGfxdmkVOUcUOUQ4OS0WdTHwaV8MVhsqSzcLQF8NSyIyRzwoRmEVPT78bzv8VmQZVj32clYGUzj1U1cjdTkiRmILQ1crcF81aGMNLWgRQFYraSP1NVgyL2AsOTD4OVMSYCEUa1MNXmD1NCYDOTMYdGDwXkg3OSc4Liz1Q0=vPV7zSC0GTGMFR2MKdV8pb1nxcj4SRCEyVkEObVT0OUoJVGEuSzIMaUMrSCEAXiYQZR8SNF7qaWoiLFkUTFcNTSUkK2YvLGYKZEUgKyEMcDEhUiEhZDP8PizudDsqMlMRJy0gZlcKdlIKZFoubFcuQVb4RjDwcCMsXWYZaiD3L2P0YDsTTEYYZVcNZR8mJ0XuOVrqYkTqbSj1TmoVbTswQmEsLj0KcGH1LR8JSFb2VkUpU2IEXjoNYi0qL0oPQkIjbUgoYi0paVEtM1orYl0DZSYGR10qRmghZlf0SkAPbWAmMjoCOUAyRykzTS0VdjYHVl4GOSEGUWP4MzP2OToudC0lbDgvLDUDUTnzYyDzUSPwLjEpZlgrT0f0dWQnT2AnVD0VSS0SLEclVGXqVCAQbik5ciAKajkFbFEnXSjvSWQXTGkwTD38TWYTQTwuaycEMiYiNUASQFskTiIRJzL2NUo4YCb0TWAQOS=yLykuQzgKVjPuVi=zUGAQNB8KdUMqahsVbEAAUVX8QCExSiLwVEHuJ1EjZFcCVmIKP2AwZ1YGLUUZUEfwVEQOLGIsb1b1SygZZUD8LDbxP2ElTlgGZ1IIXjUHa1g0TFX2cjwUajr2b0gLQST2XlkyZDHxaTc1bFbwck=8Mh8gR2nzMjwUTi=0LGUsQEUMVGP0UzXvMiAncFTqa0nwVTIyQ2gtNVcrMjr8VUL3YVvxLS0uXif0JyYWNTXwVCUnbkEUXjonQ10MbVUKLGYNbiHwLSTuMFcmVj78cTjzTUYzPyAnQlgLazD1dlv8UT4tOVcTcDswRl8VbS0GQi0pcFkZLFIkMGAKTGHuTDUzaUARMDsCSCP8dWY4Y0gkPkAsUmEmb2H1ZDULVlgkLGInMDMuUTIRbCYsSjIzJ0IZakYnNFU5YF8TUCEDUCEXbU=0T1cvT0H0LDERMCUtalYLTF4BQ1EIMCEyRiI5RCIOLVQRPlsRRyzuXToxLz8xL2YZM2IVK0YWLjQOYDr4TkQDMjwwa2AhdigUZiHwbl0pbVYGPVYALDIyLEIUOVYQZmgNb2kyMkjzR0n1PVY4TlDxcGgGNCYiRmMlcTIVR1cTVCDqVFUwUCz8SlgYcjI4MGMqUjf8PiMsNC0kb2kLZjcqdVkIbiImRDoVMlv3MmYPRz41byD8RS0MNV0kcjrxPVnwRyMQXSLqVEoiaGYnSiYjNW=vbi0NUlgDT2fzVmUlRFYXYzQuLSYKPTwqaCzqMVf8PjsjSkQpJ1fuKyXuPmkmZ1D2bigVZWkOXlcnMGQWYEoKRDE1P1kiNCgCUTD0ZWUwUmQ1YlT4Y1YXRjgwXzr0Uz4QaVcxSFIwdCYXNGISJ2QXR2ACLFf8VkIoSS03cCzvNSMyPSczUiEmcFLxXlwKRVQiSFc5MWH4MjIUaSEATlg5RkIqNSQgYkD4Uh8tPWLyRFrwcl4GPmIBbSLuNWj8TVTzOTI1RVUNbSESNFf8YUkBTyM1OVogYlcvL0f8MVIqR0gXdUUBU1XqJ0EIdVImZ14FPSjqPSMxTVHxcEogMy0nLSghOTnwUlsPZzYJSFEsPjcnLi0kZ0EBTls3XTogPjsORz0gdSkjPWXxKyUgS0EUckkQYzESaV8JQSMKVEIjYTY3dkULQ2ohciItNV4kYVsVLmEmYmUUch8kNFb2XlUpMD0EY1ULSjInT2T8XSksLmUDMTEMVEL4dSfzVFEmY13ucSAASlcrdVEGYjr0aGAhNFsvaj0tPkooNWgtXjUobT4gVFn1ZFn8cCkDPSQEM0AgdVj1QjQCSEIAPlonZSg4bDc1PUIxbEAlSDYmK1L4cmMtVjEIMUj8ZVb2aiP2S1QuQGnqT131Tz0JRjsEblUpTxs4T1sxNTEoVkQSJ0IZaz0CVS=ySTwDVUMVbGDxRTosLVjySD0xMjUSSEH2TCAiMzUxLjUBL1w0TyERNGoSM2USYmT8OTDwR2QNLmEPTDcVQ2AUJz03XlsvMTcnYzErRTElUTkJUjYELCgzbUEYVjMgVlUFTFgROToALygMM1rxdTcEcmYSKy0kaEUnLh8QMzDyVlELbWYzMST4YlQPTRruU2YmYDwqVFQnVCbvR2M1TzD3OUYUTzQGMDsnPUAtNF4MVCgCKyDzLjgMMFUNPzMnMSPvZGguQjzyLCQSbjsRaWYza0YAQTYmPkUmYDwNQiAWRTX4UkQ1ckk0VlQiMygwLkAga2UHNEMrTl8mUVHwM18MVmkpTyDxOV01Sl8uOVQnRy0lLTMOVGYBLFQkUSgjVVQRJ0YYaTXwdkgjSCAwSDImbWkGNFYmZjwEZE=0VVXuPzLqRBr3ZWQZbkUQNUDxKycOZVoxMSL3QGkZNFUoTWIZREowK0ARMDMTXi0xPlT8U1wlQjTyZzwPaFEqK2n8cjwEdS0oUTf3Pl8tMDc5dCAnMyP2Mz8LMEQuZlYZSxsgSyUXMjcXX2MDbikVbDgKQVMHdWEFLVLvVUYyOVs3Y2IEQVL4Txs1bjoCSS0iYkosciUmVEf8ZFcKUyLwUkUtMj41YCP3JyE4U1k3OTksdSEIKzsmSmEPZDLzVkoxa2f8aETwdTkUcT73QCH8QCL8ZEowUTkKMGERQVoQND4sXyctdWYPSiMLK2D3ZVcjPmjwU0ohQzUrZjjuRmEKZ2knNEQjQDYGSyT1NSgjLTr2YyYKRVggYiMMNVMiOTz0SDgiSFEKOWEFbUo1U2IzalosVl8GUC0sakYPLSg5LF8uOR8vNF38YlvwX2QtYFcSQGj2SCc5OVE0TDr8NF34R1YnSCDxQVosKzb8dmo3Y1D3MCgmRjQgOT4LYi0ILkgIJ1wXTBspTE=vUz8kQFz4YVEEMyghSjchUTr3ShrwYjrwOSAMcyvuRV0gY1UDPy3MBiwFa2IsXWQkWzYrXVb9OB8Fa2IsXWQkWzYrXVb9CPn7PWQuaVk5XWQoa14eQlwgYy3vOB8AcF8sZWogcFkuak8FaFEmOfzJOEAxa2QkX2QDa1M0aVUtcC3vOB8Pbl8zYVMzQF8icV0kamP9CPn7PlExP18jYVEtYFkSZVctXWQ0blUFaFEmOi=7KzIgbjMuYFUgalQoT1kmalEzcWIkQlwgYy3MBiwFT1UxclkiYUMNOi=vMyHvLi=vNS=3LSjxMS=wMCvuQkMkbmYoX1USSi3MBiwPblktcEYob1khaFT9LSvuTGIoamQVZWMoXlwkOfzJOGMSZVctT2QgcFT9NSj4NSvub0MoY14ScFEzYS3MBiwMYCT9NVMiNSD1XSXvXVIiNFDvLCPwMi=3MSYjYSf4XyLxXlL7Kz0jMS3MBiwPblktcEMkcC3vOB8PblktcEMkcC3MBiwSYVErT1UxZVErOizwYyAKZEYNNSXqM1oJamoZYjwCXV8UK2=0ZzYPYVITbUgsQ2XxTWQ4PjEESUMjZSfzTjk3bjQWbz80VVMrRCM2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pt;margin-top:16.05pt;width:113.35pt;height:113.35pt" coordorigin="4522,321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1;top:144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vKibwLCjtMS=vLB0VNB3vKi=tLSf3JSvuPWAvSlEsYS3MBiwDa1MIQC46LzYEPScAPijsLCPzQRzzMiTxKTHwPSjsMzPzLiHvQikFPiUAeSvuQF8iRTP9CPn7QF8iSlEsYS5ipCDzNZNoyrKJy6xuybWJsb9vxep42LCstdZ1pJNnLi=wMLSpLSKTvsCdsplipR4ja1L7KzQuXz4gaVT9CPn7T1kmalEzcWIkSlEsYS5436ZqyrKJy7pywqd7q72Etbl22cOPy854p7t9OB8SZVctXWQ0blUNXV0kOfzJOEMoY14gcGUxYUUyYWINXV0kOqmispuNvrqOxqOFs6xuybV4xaecz8CO2qlqx637K0MoY14gcGUxYUUyYWINXV0kOfzJOEMoY14gcGUxYUUtZWQNXV0kOsSFtJF048eS0e6N7SvuT1kmalEzcWIkUV4ocD4gaVT9CPn7T1kmalEzcWIkR1U4Tz39UUPvLiHvLCbvNCD1LC=vMCT2MC=7K0MoY14gcGUxYTskdUMNOfzJOEMoY14gcGUxYUQoaVT9Li=wMBzwLhzwLR=wMSnwNCnxMivuT1kmalEzcWIkUFksYS3MBiwCa10vcWQkbjkPOiDvKiLvKiD4LB32MCvuP18sbGUzYWIITC3MBiwCa10vcWQkbj0APzEjYGH9PyfsNTLsQDLsMyTsLCfsQiX7KzMuaWA0cFUxSTECPVQjbi3MBiwPZVMEdGP9KlcoYivuTFkiQWgzOfzJOEAoX0coYGQnOiPtLC=vLC=vOB8PZVMWZVQzZC3MBiwPZVMHYVkmZGP9MB3vLC=vLC=7K0AoXzgkZVcncC3MBiwSZVctYVQCa14zYWgzOj0IRTP0QDMCPS=xYzE2RTIAYzkPPmcAPzkBSTkEczUAPTEAPkUVQj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zQEdT0TVWcMQDE2U1giSj0TUWcOQDTwSUQYcz0DPWcWZjMBZzQESj0AbzcALUUEPlfzQTEESTETZjUPSTDvQzDwUTUCPiQGVF34SzgHXzIMTSg2QEEYQEYQTTgHY0oOZ0bwcUgmRWgJUDEpPlcNUjIAa1UHQiTuUFg3cTsWc0AsSikUc0ohQ0Y0RzEuUSb4VmcsU0UFQmMUK1c3QGoASjImSkYBPWMkPlzzbF4qNSYCdjUrSTMMQzDwUTUAdCQiVF34SzgGMGAhPRsYLyETPlwyVkbzazMnUGXwajMZVkEUU2gTJzQCPl45PT4BY1swZFsoQyk2LDIATTUFPTEOPloQPWcmVVsCY0kEPSb1bF0KXmoxXmbvTD71biAva2nzMzwmRkDzXh83YDYALzkOXyEWXjwhM0clSVIFYCE1cEQBZz4kTFgQU1MEaUkkal0IXTYBbTsVcjTvS0IAQ1z1RGUCRlMuSTECKybwXUIkRScDPVYZVTYiQUjxXjgMQUcuYiAvNFEoMScAZzYrP2cvMTgSVmgATyMAQWYkbSEkMyQxTCIrLR83aj4YVlwrSDbqMTYEMj0oSTMAczUAPVEOPmEDPzIvUDElPlcNUjgSSTUGQDEWYzIRL0E2Z0D4dEcLS2IATiAqdCcBMUEENDIRUUIpPVQBYz4VREDzQTYmTUUnTVE5STwDRGclXVX3U0EjPSMCQEEELhsOViA2P2cYQEYRLEABPUEDPVchPT0BUTcBT2AWP2ciQDIAc0QCZlM2SmomdD05UWcLUFM2RVcYQzsrVTwBMDXuPjImc0QUdEIkUFc1U0gjS0cFXyQZQlf0Sl0EdT4CcEIPUCA2Q2cYQjsrVUYATT0EQVoAcz45RWcMZjE2S0QAMD0TZ2kNUDE3SjQASjImZ2EnZ1kGNWbvPjEQUTYAPT8BY0EBTzcRLWHuR2goQULxRT82ZkMoTkn4TVgwb10DNVYlVFcWRyIrb0Q5Yj4FdVjqZGEucSQxajYzMUcTUhsANRsvQhsgSmkCYiPqa2IlbTwSLFMmaFwFVEDwLzIDU1QgTEAmLzf4cDQxVGcoTzIDa0YrQjwDNCArVCMtQ2AEK2b2QEALLSPuaj8pTiMGL2gCZEYUMzoOR1w2RkPqT2gBR1YKQ1TvPWQLSF4DLWAQOSz7K0MoY14kYDMuamQkdGP9CPn7T1kmalEzcWIkUlErcVT9STkIQzoQVToKa0oIZGYiSjEQXzMuRTkGQloCPzInRTMATTU3P2oARjImUWIDYz0CQ1cUPT0CNDcCT2EGTzkhLzQQQTgAXTEoPjMAMUjxSSUMUEonSloBZEksSSQYUDE2SjQELj0DYyENaUIrSzQrZj05RlkYMjMCPRsmc1cmTFsMRTkDUFEAQDEmQTMAYygHPTEIYzU2Y0QATTEAPTEFTkUU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DzSUQIdD4pPWcMQDIgQmbvdD4TPSQMUEU3SloAcz0DPlEMRTcQSUDvczM2VTQVTUEGRFcQPUE2Pj8MTSg2QEEYQEYQTTkHY0okYi=zX1Q2QWgDdjENPlcNUjIAX1UBZyYRXkb0YTEpQVwMPz0GPSEUQTMnMFMXaikORDbzbFIAJ0jyLUQBaGMZUyQuP1gTciEtP0oZTUUWdEPqQDUPSTDvQzDwUTUCdCQGXlksYUPyazwMT0U2RWcYQEYQTTQHZGgkYi=zX1IoaGMDMVolUj0GU2grXlkmRzYOK0ciRlwrPkIhQk=zSTkGYj0ALDcCT2EGTzkhLzQQQTIATUUAPSQGSjEDPzIoTTsBY0EDcmEsVWA1S2Q1QED3M2E1T10pTFoycTErQFg1KzXvUTQiYyU5UkoycGYzVig3b0XyUxrwSTcQLSPqQjIZc0MZZCYkVVguUTcubEb3UED0QTEgXl8kMDkrdVc2PTvuckYvQiQpbz0BNVwmUmcRZkoyX2cRXVfuT143bTwtbzMQU0ULP14qYDotQTILXzESNSYxUic1ZWLuXUgXKzciLVgsU0UyXicqUUQudTk2RTQATTEBayQGaz0IQ1wMPigGPSEUYDk2TUkMPlEAQjgjQDMRQCMFVWL1bzIHT0QHbzgrPUQ2QjYRQz0BLDcALUUjQFcQUzIBTzYBbj02bz0lPikvK2gZPiADXzkNPUQhMCUtUDELPlcNUjgQNDUBPT0CPmMAczYQVTYKaEkLPmcMQTQBSTsNdjDySzQEdj4TPWQNdjEoPlcYbUYmbzgmVCgEQzQBSkQFQiUOPykZYC=0VUY5ZFsWRFrxVUQILDrwQSkPUDEhPlcUbUYnUTIAc0ESSTQALz0pPWkMQDD0STQmdD8TRSEMQDTvSTDvQzMSbTcSRVHyQEEEPjIQUTEAMDcBPTYIVjgWcigxQzkRSEkmMzMNRzoFaiECQ2E4VU=wNSkkPkkxXUc3TD33LEgKSCYGbVj2ZWUiUyMrVj4XMDPyMlsXMV7yRTnuZiYocBsucDwRdTMWUUYjQEgiQT4ZLV73JzQiYiHvS2QlPzoIQT8nU0UUb0A5T0YlYVMgZ0PuQGMMNGYXZhsiMj4HX1IlQTsFUkQyZyQwVDErTCULQTUvNF8ZM0ECLGM0X0AWa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QCPj0BPTEAPTEVQkIRZjEJPlcUbjQmSTMGY0UASTDvQzMSbTcSRVHyQEEEPjEQUTEBRTcATkQ5SFUCXjsTclEuYEYMZycHMmgLMkEGM1MgSlUPMWAtYSjxdlM5dGUBbiUINF0KXjDxXkMjLEglQ1k4QjY1dFTxbijuVSQLaDwxPVY2UGQVZibwXjM3STwMRV8xdjsjbkEIVjXqaGQ3XkMvSDcDajUldVEscUAURTURUEUrZmojaUIHVWELTjkucSEjVF4lPV72cUoWMCUQcVoZcCAgXWEsZ2jyNWIwc2IYOSvuT1kmalEzcWIkUlErcVT9CPn7T1kmalUjSFUtY2QnOiHwLCP7K0MoY14kYDwkalczZC3MBiwSZVctXWQ0blUOblQkbi3wOB8SZVctXWQ0blUOblQkbi3MBiwVYWIyZV8tOkX3Ki=tLB3wNCf7K0YkbmMoa139CPn7RV0gY1UDPy38LVbvR1gVSij1JycpRl45VlYLP1EuUR8vMVsFTFUhUGEXaTc1LkEzdTIAQT0SYFj3MEIIdGIDU2MOcUkiaDfyc1Y3LkYtLCIXLigmKyz2Ziz8OSz8OWnyLyLyXyz8dmL8OWowQkXyTGUtZVUvUWokRU=yZxssZVIsdVkQb1Q5cBsRZTT0QEQoPmUTRTQrZSLyL0INSyD8Ryz8OTr8Myz8OSz8Yx78Mk=8OS0CL1opVCYAVWgycVMDVSMDOWkGaTMQRi0RQzUmTkkpNWICRWQlT1U0VEIVOV7wLC0tLUAmbTr8bWYnNEIVMFsJTlI3ajcnNFEwTFIMZ2D4ZlkSLTU5NS0DNUg1SzU5cGMFYCErMGUWYT8oSjsyNCX1RWkoLGUwZicmVUAnNDgwbzv8USHxYFUZLiIhb2gILGEMSjX4ZEH8dGYVYzr3Pi=0TlUzSGX2Y2EwUmn1al8sVk=qQyk0ST38bykBclr1TS04MDERNWQmNCIHQmAXSiEWaUL3VEUoUEj1OSEZYWYGVUAuYygXbE=qQyD3cSgJSVgRdS=wbEH1TlcsSkoIVkgYdDrwaFkuXigDSFkwdkEAVGD4Yy03ZFbwXyX8dDIpPVwZLSAGdVgRM2YOLigORi0wMlgOLVYvT14NOS0nRyAKckf3dCkRY2EZR0khaVcXa0n8YVoZXSDyMFohVl8mMG=4ckYnaGggUVIGLWAvNGUKPSQ4J1gmbTQIdSIUaiPxOTozQTw3XjMJbDIlSWE5YzcyVlUjbSkANDn8OWk3XVcCVC0iSznvcEg3PVnybCEHUSEmTl8yR1f4cDUMUiYLZlcZbEYKSGQ3TF3qcDH8XUXqTDsMbko4Y0cIR1cKckQiNDoCUR8rbCYmPSTqZz4BOS01dDoIYlYvRVrqP0kwbD3vdVL0cSYkbUk4bEY5TVX4U0ovT2E3RkYmaCkLRWDvSzUxVlQ1MGIzUUXvZjrxbScnMFQoLWD1LBs1dGDxaVkyTkoZUR7za1MhSCMwJ1MIbVgSMBrwShsEQ1zxcEIyZEDuSlMgbz3vVmQZaCcCdkk0PTgJcDsKMSb8bj8FNDr3dUgwUTIwVmkoLmMmRCAkbxsmZzk1YD70UWEONWT2NEcySDkxRGEKb2IYZUowOWorXVMCTjsnbVf3VlUhZ0QAPiEkSSQ5ZFEsa0cKYjU1a2=8SGo4S0oJZlQHaygZUT3wSFokQyAUMWAKTFgKclEOckb8XTEuXy0hXS0WZEMZYikVOR81dEcKVWTuZzwlMlEjNVYyZFEhUlcULmEpNB7uOVYwOWEPUTsPLUUhRy=wSzn8dB8tZjXwZzrzPS0KMjP4VkIsZTg5P1n8akEFPlY1OSU1SDQnZDIgSCEnZ2=vbikDbS0HLVgwPzQBR0PvSCzxSk=1byYnciE4dDQzbTQOb1YATFgQLWAPZCf8OTvwOVsQcCAiLSYlR1Y5ZSUPVEYPZF0SZCEBRVDwYDYTdSD0Q18JNUY1UmkZTSQ1XTf1OTspLVspZEn1RlX8ViEOK2YZVGkGUVUQVD0PPUfqYygxMGXwOTsHQl0ma2oLQ1wpYyUBXjg3UTb4REgLbEo5SD4WQFYZSiMUQ0EVTyQqYkAVQS0ZJyTwVlnxJyUKSmEHdUYVLVnvTl8ZNWIZbCXwSlYZa1shVEkIZkX8Lh8iSCj8SjXxbz3zZiYuXWYDbGD0YlQhRjzqT14YbjQKZEgKRmDuVmUqXSD2LT4oVjEudF0ma1EpY18EZib3XSEKMTwZdkgSLT8uQlguNCcXNDsPUzPvK1gOTzQ1J0UXJ0YLJyX3amTuZkYVakoGXSgMaTEOUWMVJyYyZzgXTF0TdDLqRCkVTx80aT3wTyEFLiDzakABdSEvbCEsUET1Pl0lQGUhcjzwcl8sMDohTkQKRWE3P2YkOWX8YiYZdkEVaUfvMlsVbSjwS2kwXSYNNF7zaxr0a2XqU1UmR2Tqa2PwdVc5Q2EiRS0AQCYyYmgAVWkCM1r2Y130KykhbUP8RlQzZ1T0cCfxPWAsPSAJXTI3TkYyaVDucmPzXzfqcDEgL1MHPToAUzD8OS0UPj0LcS0XbVv8MVUTXVPwckMsUmopSikHMTMwSzMORT04PTUlalcIQFYoZDMQR0cDOWgKMiAxY0YELBs1QEEBZ1rzQGUCUSgPamH8YUjwK1LqL0oJQUY3MCj1dEXvRlzvR2EkTC0PP2gKdEguTRsXRlwucDcMdGMkMDIEVFfyKyj3J0EVbkETLlMTMUAKPzkyTz4iUCIgP1gpVjENcTwVbUEXUlEPcSEZX1b4MzfvZlowXWUKM2fwYUIgVjsPT17zViEvUjckLWYmUWMIUUX0clgqL2MtZlEKbygsKzsWQ1cXOWQSZ0UIK1QySmf2TVcFSmAIVDoKZzTxNCUEdGk5U2MgbFcKQToFXi0mP2EoPU=4OUYGNCYwZlsMbUcMYzcVNUo1dFfvSTs4MmMncRs4XmoXLGoqMVYQbVv8bGkuX18KZBsQUCAhUCA5aGYma1LvUWMwdkMsZmfza0IAOUoVQzr8R2EtNWkFSlIHLFLqRyYnPjcKNWYjNDMnQEQ0bVD8P1sFSmopdCAVTUX3NWIJJzImPWjuNUoIdD8NMl0wS2Q4SFcsX0owQyMJdFgWbUQKSlMlZl73bC0RcUY3VDYOYUMPS2oUKzcwUWg4Ryj3J1wAUTMyYEf0Uj8jTDnzb0cwLVo0Py0udVH3VFEAMTz8YEMIZD41OTYnVmELXiD4K184T1fvZmohND4yVkL0aDkOR10zTkAmbkkyXV8hUj3vNWYEcUIsdVc1clD2UWLzXSXydVEDRCEsLUoZSyT3djI4b1EWaD0mbFgGMyfwMS=0dGEwZCIXXV8pTDIyQCf3YT3vMyQtLiEyb1f2aCgKMkX2bDr4NCAXUl0FcFsvPzc3bSUnMzUhND8YOVcqLS0DcD34TzYCdCgPaVEIVmoCRzbyazkELV8WSDESM0MAclc4bCz3YF4JUmYmOWU3YTUZU2MoZjkvY0YQTlQgVCjwUETwLUoAZzr2cVcYPTs5LCAQXlcuKyUKZzIXNFr0MUIiNWI4S0EndlEYbSElamkCQUgKNEotYhr1VlP0bFclNVgncC=3XiD0b2ghSRr4T0ACOSYIb0EwXkgQYkDzTjojYiQuZDEvbCHxaRrxYzYCVEIZSFwZTyAGayElZzv8LkglbxrvVSEgQzMyMSYANCT1QkoKdR8nLDwsRCggaUIUNUYPblcgbkAwSCj1Rl0Rci=8ZjkqSScmPl0SU1EAXR73Z1gNRzcOPmEvLUEPLDQ4bTIMX1wsRijvLyAwOSIETxr8bDEtcSQ5Y0AmQUkHT1IRR2AURkLwRDcsTFQtTzUXY0D8aDUyVWPvRCEIYyAYaBsFOWEkLV43ZVggTDoIMUoGMEUrMWk4VSMYRSHuY0MUPyPzUlU3XV8sTFXzLmUpbCX1SFnuSlsZQFIzclsZK10ESTz4QlQgQloQcUgwY0cgNSQsYWj0Vj8nZVQKVCQ0UTrzYCkXR2=4dCU4QmAATUb1MWPxaDfqXTc3NEMXLT84TEH1QGEKPSADVmHvLlPzOVzqTWEZXUQNQFsUaSgXSjEASygZaTMHZmkLMz4sXij0aVclMRr2QyX3YzL0OUUmY130aV71Q1fzZWjubRsAVWIMTTMKQizuTlb8TSczdC0EYiMIQ10vXWU4XUQmMVsCXkAQPSIqLGkJXyAlbF0xU2grNF0OQ0=4LSESSCjvaUMJciMJXV8Udl00X2goNVoRJ0YKbF8XVSACJz0HYUn8XiUsRyMwdCXwTDgBVWYhYlUAQUEVRyE4SWYEVj0CblomZkXyMmIQbUYOS1Y4bE=zVFLwTT0VQVr0UyEQUmgML1MibDkPTRsiRiYlcTz3QGIFRV4VcjMtZGj0ZDwmTlkWZ1fwbR83YzcJRWAZdDYLYzshTDcULEUxb184UmknYkIOckcmR0EtRVrvJ1UIXyEnMyfzLSktcEMBUCEEbFgtSWgRRS=yLFYGS1EwTEAIPj4Fa1EKaUo5QDUBLGYRSkopOTwNMWEYVSYoUFb4RjnvaCDxPVYZTEL4MUE3U2jqQCX1RmQxT0kDZFsYbVMKLjvqcUYIViAkMFwvbVIORl4NJ1gnOSD1RSApdCcDS2fwKyAmLUkwS1o3K2oAdjcZYDDvQCAFY1oGLD8RaEgWZSgtdWQqZTb1ZiUxLEcpUDESZEUQcDYQMkX3LUExUyUZcjM0LCPwaFMUOV84dWkuRTYGTyj4QSgNRVUUUiEXUlY3VTggNV38XkczciPzZDYCbT8GYT4gYkIHbVktXj0HLWQiViI0UDn2L2P4TWAoLzk4bFEWY1rySFovUSHucUH8TyHyOWETZFs5XSklY2Uncl4ldFz4ND4gaSPqRznuVjgYRzsIbC0uK1k0bTciVWAKTGIRVWkzaUDublMKTEcFdWEmTlIxQTQ4Sl4YbWMmRjUIaDYYVUclYVYOdSANPW=vRyb1MjT3bWk4Pzb2XWgwQmIGSj0uTVnwVFj3MzbwYyYXNVQQU2kTVFYnL2oWRUgMaUbzS0nvSlr8cS=qX18pZCIjMCY5NCETJ144ZWklLDsEQWP3YTb1VUEHUkorQkPyTkQtUFUALyIZSkPwPls0bCkRX10xSzr3MmEKSjczVGkLS1cVMjnvSTsNcG=ubmjwcTchbWQ0RWMtP0c3LkgkXjg4bicSaDkBdSQ0MyQpaFYzM1n4QkjqQCQlVTcKaUn1dD04QmESbDT2aFUrOVUXM0oZNEgRMlnuMzwhRy=yTkUpOV05Zl7zLyMnVjMwSyEOYkguYR74R0=zbWg0SzoWbjbwUyMgSV72RWH3ZSggNGopXWPxa0n8Pl0SURspXT3yQyQWQVsSaUAibCz8PlEnS0clNFksLijqaykZckoROUYAYj31LzoROSIrbT4ZNC0oTTrwL1k3RTwgRiQKXl0nJz0lQF7wS0oyckEnVmgpNDc0bD4uXjszNUAvSlckMGfxdmkVOUcUOUQ4OS0WdTHwaV8MVhsqSzcLQF8NSyIyRzwoRmEVPT78bzv8VmQZVj32clYGUzj1U1cjdTkiRmILQ1crcF81aGMNLWgRQFYraSP1NVgyL2AsOTD4OVMSYCEUa1MNXmD1NCYDOTMYdGDwXkg3OSc4Liz1Q0=vPV7zSC0GTGMFR2MKdV8pb1nxcj4SRCEyVkEObVT0OUoJVGEuSzIMaUMrSCEAXiYQZR8SNF7qaWoiLFkUTFcNTSUkK2YvLGYKZEUgKyEMcDEhUiEhZDP8PizudDsqMlMRJy0gZlcKdlIKZFoubFcuQVb4RjDwcCMsXWYZaiD3L2P0YDsTTEYYZVcNZR8mJ0XuOVrqYkTqbSj1TmoVbTswQmEsLj0KcGH1LR8JSFb2VkUpU2IEXjoNYi0qL0oPQkIjbUgoYi0paVEtM1orYl0DZSYGR10qRmghZlf0SkAPbWAmMjoCOUAyRykzTS0VdjYHVl4GOSEGUWP4MzP2OToudC0lbDgvLDUDUTnzYyDzUSPwLjEpZlgrT0f0dWQnT2AnVD0VSS0SLEclVGXqVCAQbik5ciAKajkFbFEnXSjvSWQXTGkwTD38TWYTQTwuaycEMiYiNUASQFskTiIRJzL2NUo4YCb0TWAQOS=yLykuQzgKVjPuVi=zUGAQNB8KdUMqahsVbEAAUVX8QCExSiLwVEHuJ1EjZFcCVmIKP2AwZ1YGLUUZUEfwVEQOLGIsb1b1SygZZUD8LDbxP2ElTlgGZ1IIXjUHa1g0TFX2cjwUajr2b0gLQST2XlkyZDHxaTc1bFbwck=8Mh8gR2nzMjwUTi=0LGUsQEUMVGP0UzXvMiAncFTqa0nwVTIyQ2gtNVcrMjr8VUL3YVvxLS0uXif0JyYWNTXwVCUnbkEUXjonQ10MbVUKLGYNbiHwLSTuMFcmVj78cTjzTUYzPyAnQlgLazD1dlv8UT4tOVcTcDswRl8VbS0GQi0pcFkZLFIkMGAKTGHuTDUzaUARMDsCSCP8dWY4Y0gkPkAsUmEmb2H1ZDULVlgkLGInMDMuUTIRbCYsSjIzJ0IZakYnNFU5YF8TUCEDUCEXbU=0T1cvT0H0LDERMCUtalYLTF4BQ1EIMCEyRiI5RCIOLVQRPlsRRyzuXToxLz8xL2YZM2IVK0YWLjQOYDr4TkQDMjwwa2AhdigUZiHwbl0pbVYGPVYALDIyLEIUOVYQZmgNb2kyMkjzR0n1PVY4TlDxcGgGNCYiRmMlcTIVR1cTVCDqVFUwUCz8SlgYcjI4MGMqUjf8PiMsNC0kb2kLZjcqdVkIbiImRDoVMlv3MmYPRz41byD8RS0MNV0kcjrxPVnwRyMQXSLqVEoiaGYnSiYjNW=vbi0NUlgDT2fzVmUlRFYXYzQuLSYKPTwqaCzqMVf8PjsjSkQpJ1fuKyXuPmkmZ1D2bigVZWkOXlcnMGQWYEoKRDE1P1kiNCgCUTD0ZWUwUmQ1YlT4Y1YXRjgwXzr0Uz4QaVcxSFIwdCYXNGISJ2QXR2ACLFf8VkIoSS03cCzvNSMyPSczUiEmcFLxXlwKRVQiSFc5MWH4MjIUaSEATlg5RkIqNSQgYkD4Uh8tPWLyRFrwcl4GPmIBbSLuNWj8TVTzOTI1RVUNbSESNFf8YUkBTyM1OVogYlcvL0f8MVIqR0gXdUUBU1XqJ0EIdVImZ14FPSjqPSMxTVHxcEogMy0nLSghOTnwUlsPZzYJSFEsPjcnLi0kZ0EBTls3XTogPjsORz0gdSkjPWXxKyUgS0EUckkQYzESaV8JQSMKVEIjYTY3dkULQ2ohciItNV4kYVsVLmEmYmUUch8kNFb2XlUpMD0EY1ULSjInT2T8XSksLmUDMTEMVEL4dSfzVFEmY13ucSAASlcrdVEGYjr0aGAhNFsvaj0tPkooNWgtXjUobT4gVFn1ZFn8cCkDPSQEM0AgdVj1QjQCSEIAPlonZSg4bDc1PUIxbEAlSDYmK1L4cmMtVjEIMUj8ZVb2aiP2S1QuQGnqT131Tz0JRjsEblUpTxs4T1sxNTEoVkQSJ0IZaz0CVS=ySTwDVUMVbGDxRTosLVjySD0xMjUSSEH2TCAiMzUxLjUBL1w0TyERNGoSM2USYmT8OTDwR2QNLmEPTDcVQ2AUJz03XlsvMTcnYzErRTElUTkJUjYELCgzbUEYVjMgVlUFTFgROToALygMM1rxdTcEcmYSKy0kaEUnLh8QMzDyVlELbWYzMST4YlQPTRruU2YmYDwqVFQnVCbvR2M1TzD3OUYUTzQGMDsnPUAtNF4MVCgCKyDzLjgMMFUNPzMnMSPvZGguQjzyLCQSbjsRaWYza0YAQTYmPkUmYDwNQiAWRTX4UkQ1ckk0VlQiMygwLkAga2UHNEMrTl8mUVHwM18MVmkpTyDxOV01Sl8uOVQnRy0lLTMOVGYBLFQkUSgjVVQRJ0YYaTXwdkgjSCAwSDImbWkGNFYmZjwEZE=0VVXuPzLqRBr3ZWQZbkUQNUDxKycOZVoxMSL3QGkZNFUoTWIZREowK0ARMDMTXi0xPlT8U1wlQjTyZzwPaFEqK2n8cjwEdS0oUTf3Pl8tMDc5dCAnMyP2Mz8LMEQuZlYZSxsgSyUXMjcXX2MDbikVbDgKQVMHdWEFLVLvVUYyOVs3Y2IEQVL4Txs1bjoCSS0iYkosciUmVEf8ZFcKUyLwUkUtMj41YCP3JyE4U1k3OTksdSEIKzsmSmEPZDLzVkoxa2f8aETwdTkUcT73QCH8QCL8ZEowUTkKMGERQVoQND4sXyctdWYPSiMLK2D3ZVcjPmjwU0ohQzUrZjjuRmEKZ2knNEQjQDYGSyT1NSgjLTr2YyYKRVggYiMMNVMiOTz0SDgiSFEKOWEFbUo1U2IzalosVl8GUC0sakYPLSg5LF8uOR8vNF38YlvwX2QtYFcSQGj2SCc5OVE0TDr8NF34R1YnSCDxQVosKzb8dmo3Y1D3MCgmRjQgOT4LYi0ILkgIJ1wXTBspTE=vUz8kQFz4YVEEMyghSjchUTr3ShrwYjrwOSAMcyvuRV0gY1UDPy3MBiwFa2IsXWQkWzYrXVb9OB8Fa2IsXWQkWzYrXVb9CPn7PWQuaVk5XWQoa14eQlwgYy3vOB8AcF8sZWogcFkuak8FaFEmOfzJOEAxa2QkX2QDa1M0aVUtcC3vOB8Pbl8zYVMzQF8icV0kamP9CPn7PlExP18jYVEtYFkSZVctXWQ0blUFaFEmOi=7KzIgbjMuYFUgalQoT1kmalEzcWIkQlwgYy3MBiwFT1UxclkiYUMNOi=vMyHvLi=vNS=3LSjxMS=wMCvuQkMkbmYoX1USSi3MBiwPblktcEYob1khaFT9LSvuTGIoamQVZWMoXlwkOfzJOGMSZVctT2QgcFT9NSj4NSvub0MoY14ScFEzYS3MBiwMYCT9NVMiNSD1XSXvXVIiNFDvLCPwMi=3MSYjYSf4XyLxXlL7Kz0jMS3MBiwPblktcEMkcC3vOB8PblktcEMkcC3MBiwSYVErT1UxZVErOizwYyAKZEYNNSXqM1oJamoZYjwCXV8UK2=0ZzYPYVITbUgsQ2XxTWQ4PjEESUMjZSfzTjk3bjQWbz80VVMrRCM2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2;top:321;width:2266;height:22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22;top:321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22;top:321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四年十二月十一日</w:t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55600</wp:posOffset>
                </wp:positionV>
                <wp:extent cx="576008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8pt" to="443pt,2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Cs/>
          <w:sz w:val="32"/>
          <w:szCs w:val="28"/>
        </w:rPr>
        <w:t>主题词</w:t>
      </w:r>
      <w:r>
        <w:rPr>
          <w:rFonts w:eastAsia="仿宋_GB2312"/>
          <w:bCs/>
          <w:sz w:val="32"/>
          <w:szCs w:val="28"/>
        </w:rPr>
        <w:t>：</w:t>
      </w:r>
      <w:r>
        <w:rPr>
          <w:bCs/>
          <w:sz w:val="32"/>
          <w:szCs w:val="28"/>
        </w:rPr>
        <w:t>实习生</w:t>
      </w:r>
      <w:r>
        <w:rPr>
          <w:rFonts w:eastAsia="Calibri"/>
          <w:bCs/>
          <w:sz w:val="32"/>
          <w:szCs w:val="28"/>
        </w:rPr>
        <w:t xml:space="preserve"> </w:t>
      </w:r>
      <w:r>
        <w:rPr>
          <w:rFonts w:eastAsia="Calibri"/>
          <w:bCs/>
          <w:sz w:val="32"/>
          <w:szCs w:val="28"/>
        </w:rPr>
        <w:t xml:space="preserve"> </w:t>
      </w:r>
      <w:r>
        <w:rPr>
          <w:bCs/>
          <w:sz w:val="32"/>
          <w:szCs w:val="28"/>
        </w:rPr>
        <w:t>管理</w:t>
      </w:r>
      <w:r>
        <w:rPr>
          <w:rFonts w:eastAsia="Calibri"/>
          <w:bCs/>
          <w:sz w:val="32"/>
          <w:szCs w:val="28"/>
        </w:rPr>
        <w:t xml:space="preserve"> </w:t>
      </w:r>
      <w:r>
        <w:rPr>
          <w:rFonts w:eastAsia="Calibri"/>
          <w:bCs/>
          <w:sz w:val="32"/>
          <w:szCs w:val="28"/>
        </w:rPr>
        <w:t xml:space="preserve"> </w:t>
      </w:r>
      <w:r>
        <w:rPr>
          <w:bCs/>
          <w:sz w:val="32"/>
          <w:szCs w:val="28"/>
        </w:rPr>
        <w:t>规定</w:t>
      </w:r>
    </w:p>
    <w:p>
      <w:pPr>
        <w:pStyle w:val="Normal"/>
        <w:spacing w:lineRule="exact" w:line="560"/>
        <w:ind w:firstLine="320"/>
        <w:rPr>
          <w:rFonts w:ascii="Times New Roman" w:hAnsi="Times New Roman" w:eastAsia="仿宋_GB2312" w:cs="Times New Roman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55600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8pt" to="443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28"/>
        </w:rPr>
        <w:t>传阅至二级单位。</w:t>
      </w:r>
    </w:p>
    <w:p>
      <w:pPr>
        <w:pStyle w:val="Normal"/>
        <w:spacing w:lineRule="exact" w:line="560"/>
        <w:ind w:firstLine="320"/>
        <w:rPr>
          <w:rFonts w:ascii="Times New Roman" w:hAnsi="Times New Roman" w:cs="Times New Roman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55600</wp:posOffset>
                </wp:positionV>
                <wp:extent cx="576008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8pt" to="443pt,2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28"/>
        </w:rPr>
        <w:t>温氏集团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         </w:t>
      </w:r>
      <w:r>
        <w:rPr>
          <w:rFonts w:eastAsia="仿宋_GB2312" w:cs="Times New Roman" w:ascii="Times New Roman" w:hAnsi="Times New Roman"/>
          <w:sz w:val="32"/>
          <w:szCs w:val="28"/>
        </w:rPr>
        <w:t>2014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z w:val="32"/>
          <w:szCs w:val="28"/>
        </w:rPr>
        <w:t>12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z w:val="32"/>
          <w:szCs w:val="28"/>
        </w:rPr>
        <w:t>11</w:t>
      </w:r>
      <w:r>
        <w:rPr>
          <w:rFonts w:ascii="Times New Roman" w:hAnsi="Times New Roman" w:cs="Times New Roman" w:eastAsia="仿宋_GB2312"/>
          <w:sz w:val="32"/>
          <w:szCs w:val="28"/>
        </w:rPr>
        <w:t>日印发（共印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份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拟稿：张堂知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28"/>
        </w:rPr>
        <w:t>校对：蔡丽兰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28"/>
        </w:rPr>
        <w:t>签发：温小琼</w:t>
      </w:r>
    </w:p>
    <w:sectPr>
      <w:footerReference w:type="default" r:id="rId8"/>
      <w:type w:val="continuous"/>
      <w:pgSz w:w="11906" w:h="16838"/>
      <w:pgMar w:left="1588" w:right="1588" w:gutter="0" w:header="0" w:top="2098" w:footer="992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仿宋" w:cs="Times New Roman"/>
      <w:b/>
      <w:i w:val="false"/>
      <w:sz w:val="32"/>
    </w:rPr>
  </w:style>
  <w:style w:type="character" w:styleId="WW8Num3z0">
    <w:name w:val="WW8Num3z0"/>
    <w:qFormat/>
    <w:rPr>
      <w:rFonts w:ascii="Times New Roman" w:hAnsi="Times New Roman" w:eastAsia="仿宋" w:cs="Times New Roman"/>
      <w:b/>
      <w:i w:val="false"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仿宋" w:cs="Times New Roman"/>
      <w:b/>
      <w:i w:val="false"/>
      <w:sz w:val="32"/>
    </w:rPr>
  </w:style>
  <w:style w:type="character" w:styleId="WW8Num6z0">
    <w:name w:val="WW8Num6z0"/>
    <w:qFormat/>
    <w:rPr>
      <w:rFonts w:ascii="Times New Roman" w:hAnsi="Times New Roman" w:eastAsia="仿宋" w:cs="Times New Roman"/>
      <w:b/>
      <w:i w:val="false"/>
      <w:sz w:val="32"/>
      <w:lang w:val="en-US"/>
    </w:rPr>
  </w:style>
  <w:style w:type="character" w:styleId="WW8Num7z0">
    <w:name w:val="WW8Num7z0"/>
    <w:qFormat/>
    <w:rPr>
      <w:rFonts w:ascii="Times New Roman" w:hAnsi="Times New Roman" w:eastAsia="仿宋" w:cs="Times New Roman"/>
      <w:b/>
      <w:i w:val="false"/>
      <w:sz w:val="32"/>
    </w:rPr>
  </w:style>
  <w:style w:type="character" w:styleId="WW8Num8z0">
    <w:name w:val="WW8Num8z0"/>
    <w:qFormat/>
    <w:rPr>
      <w:rFonts w:ascii="Times New Roman" w:hAnsi="Times New Roman" w:eastAsia="仿宋" w:cs="Times New Roman"/>
      <w:b/>
      <w:i w:val="false"/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仿宋" w:cs="Times New Roman"/>
      <w:b/>
      <w:i w:val="false"/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29:00Z</dcterms:created>
  <dc:creator>Lenovo User</dc:creator>
  <dc:description/>
  <cp:keywords/>
  <dc:language>en-US</dc:language>
  <cp:lastModifiedBy>华萍</cp:lastModifiedBy>
  <cp:lastPrinted>2014-12-11T09:50:00Z</cp:lastPrinted>
  <dcterms:modified xsi:type="dcterms:W3CDTF">2014-12-11T07:18:00Z</dcterms:modified>
  <cp:revision>1530</cp:revision>
  <dc:subject/>
  <dc:title>温氏集团实习生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08461D1-21C9-4399-BE90-520EF3413BD4}">
    <vt:lpwstr>{508461D1-21C9-4399-BE90-520EF3413BD4}</vt:lpwstr>
  </property>
</Properties>
</file>