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世界</w:t>
      </w:r>
      <w:r>
        <w:rPr>
          <w:rFonts w:cs="宋体" w:ascii="宋体" w:hAnsi="宋体"/>
          <w:b/>
          <w:color w:val="000000"/>
          <w:kern w:val="0"/>
          <w:sz w:val="52"/>
          <w:szCs w:val="52"/>
        </w:rPr>
        <w:t>500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强企业</w:t>
      </w:r>
      <w:r>
        <w:rPr>
          <w:rFonts w:cs="宋体" w:ascii="宋体" w:hAnsi="宋体"/>
          <w:b/>
          <w:color w:val="000000"/>
          <w:kern w:val="0"/>
          <w:sz w:val="52"/>
          <w:szCs w:val="52"/>
        </w:rPr>
        <w:t>-</w:t>
      </w:r>
      <w:r>
        <w:rPr>
          <w:rFonts w:ascii="宋体" w:hAnsi="宋体" w:cs="宋体"/>
          <w:b/>
          <w:color w:val="000000"/>
          <w:kern w:val="0"/>
          <w:sz w:val="52"/>
          <w:szCs w:val="52"/>
        </w:rPr>
        <w:t>海航集团旗下</w:t>
      </w:r>
    </w:p>
    <w:p>
      <w:pPr>
        <w:pStyle w:val="Normal"/>
        <w:widowControl/>
        <w:spacing w:lineRule="exact" w:line="600"/>
        <w:jc w:val="center"/>
        <w:rPr>
          <w:rFonts w:ascii="Calibri" w:hAnsi="Calibri" w:cs="Calibri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美兰机场招聘简章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海航集团简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航集团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伴随着我国改革开放的时代大潮，海航逐渐发展壮大，从单一的地方航空运输企业发展成为以航空、实业、金融、旅游、物流为支柱的大型企业集团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版图从南海明珠初步发展到全球布局，总资产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参控股上市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实现收入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为社会提供就业岗位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个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《财富》杂志社官方网站公布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世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企业名单，海航集团以营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6.4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美元位列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海口美兰机场简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兰机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通航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香港成功上市，是我国重要的国内干线机场之一。机场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飞行区等级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航站楼总规模</w:t>
      </w:r>
      <w:r>
        <w:rPr>
          <w:rFonts w:ascii="仿宋_GB2312;仿宋" w:hAnsi="仿宋_GB2312;仿宋" w:cs="Calibri" w:eastAsia="仿宋_GB2312;仿宋"/>
          <w:color w:val="000000"/>
          <w:spacing w:val="-10"/>
          <w:sz w:val="32"/>
          <w:szCs w:val="32"/>
        </w:rPr>
        <w:t>约</w:t>
      </w:r>
      <w:r>
        <w:rPr>
          <w:rFonts w:eastAsia="仿宋_GB2312;仿宋" w:cs="Calibri" w:ascii="仿宋_GB2312;仿宋" w:hAnsi="仿宋_GB2312;仿宋"/>
          <w:color w:val="000000"/>
          <w:spacing w:val="-6"/>
          <w:sz w:val="32"/>
          <w:szCs w:val="32"/>
        </w:rPr>
        <w:t>15</w:t>
      </w:r>
      <w:r>
        <w:rPr>
          <w:rFonts w:ascii="仿宋_GB2312;仿宋" w:hAnsi="仿宋_GB2312;仿宋" w:cs="Calibri" w:eastAsia="仿宋_GB2312;仿宋"/>
          <w:color w:val="000000"/>
          <w:spacing w:val="-6"/>
          <w:sz w:val="32"/>
          <w:szCs w:val="32"/>
        </w:rPr>
        <w:t>万平方米，站坪机位</w:t>
      </w:r>
      <w:r>
        <w:rPr>
          <w:rFonts w:eastAsia="仿宋_GB2312;仿宋" w:cs="Calibri" w:ascii="仿宋_GB2312;仿宋" w:hAnsi="仿宋_GB2312;仿宋"/>
          <w:color w:val="000000"/>
          <w:spacing w:val="-6"/>
          <w:sz w:val="32"/>
          <w:szCs w:val="32"/>
        </w:rPr>
        <w:t>78</w:t>
      </w:r>
      <w:r>
        <w:rPr>
          <w:rFonts w:ascii="仿宋_GB2312;仿宋" w:hAnsi="仿宋_GB2312;仿宋" w:cs="Calibri" w:eastAsia="仿宋_GB2312;仿宋"/>
          <w:color w:val="000000"/>
          <w:spacing w:val="-6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美兰机场旅客吞吐量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616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人次，航班运输起降架次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架次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兰机场自通航以来，先后获得象征中国服务质量最高奖项的“中国用户满意鼎”，以及表彰机场安全保障最高奖的“金樽杯”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获评全球第九家、全国第二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KYTRA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星机场，迈入国际优秀机场行列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美兰机场国际航站楼获评全国第二座、全球第六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KYTRA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星级航站楼。美兰机场各项工作获得社会各界的广泛认可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目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兰机场二期扩建工程已动工建设，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项目将新建飞行区等级指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新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站楼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。项目建设目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满足年旅客吞吐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、年货邮吞吐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。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476875" cy="149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员工职业发展及福利待遇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㈠ 员工职业发展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实行“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”职业发展双通道，并提供职业生涯咨询辅导，帮助员工规划自己的职业生涯。同时，我们有系列的后备人才培养计划，包括高潜质人才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国际化人才、青年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·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·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后备项目经理等，培养造就了一批年轻有为的干部精英，开辟了职业发展新通道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㈡ 福利待遇</w:t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司为员工提供以市场为标杆，以职位、能力、业绩为标准的、具有市场竞争力的薪酬待遇；</w:t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依法为员工缴纳社会保险和办理住房公积金，办理商业补充医疗保险、雇主责任险；</w:t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供优于国家规定的带薪年休假，以及其他人性化的多种休假福利；</w:t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员工享有企业年金、员工体检、员工互助基金、过节费、生日祝贺、病休探望、结婚礼金等多种特色福利；</w:t>
      </w:r>
    </w:p>
    <w:p>
      <w:pPr>
        <w:pStyle w:val="Normal"/>
        <w:widowControl/>
        <w:numPr>
          <w:ilvl w:val="0"/>
          <w:numId w:val="6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享受集团内部员工折扣（包含吃、住、行、游、购、娱等多方面），享受集团统一的员工本人及亲属优惠机票政策。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招聘岗位</w:t>
      </w:r>
    </w:p>
    <w:tbl>
      <w:tblPr>
        <w:tblW w:w="8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2243"/>
        <w:gridCol w:w="535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招聘要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品质管理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健康，男性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0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以上，女性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外语水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ET-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含）以上或同等水平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不限，安全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全管理等相关专业优先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候机楼规划及管理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健康，男性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0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以上，女性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外语水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ET-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含）以上或同等水平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不限，导视设计、安全管理、候机楼管理等相关专业优先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机场运行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运行指挥、机坪管制、设备运行及制冷管理等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男</w:t>
            </w:r>
            <w:r>
              <w:rPr>
                <w:rFonts w:ascii="Arial" w:hAnsi="Arial" w:cs="Arial" w:eastAsia="仿宋_GB2312;仿宋"/>
                <w:kern w:val="0"/>
                <w:sz w:val="24"/>
                <w:szCs w:val="24"/>
              </w:rPr>
              <w:t>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女，身体健康，男性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0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以上，女性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不限，交通运输、电子信息等相关专业优先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持有相关职业资格证书优先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面物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仓储管理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中转业务员、协议管理、航线管理、监装监卸员、吨控员等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健康，男性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0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以上，女性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0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学本科及以上学历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不限，安全工程、规划设计、物流、电子商务等相关专业优先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持有相关职业资格证书优先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全检查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体健康，男性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0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以上，女性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5c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不限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持有相关职业资格证书优先。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面服务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：女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以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不限，英语专业优先；</w:t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基建工程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：男＞女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科（含）以上学历，工程造价、建筑学、工民建等相关专业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外语水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ET-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含）以上或同等水平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良好的职业道德和强烈的工作责任心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持有相关证书者优先。</w:t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航空管制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管制、通讯导航、飞行服务、气象观测、气象预报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24"/>
                <w:szCs w:val="24"/>
              </w:rPr>
              <w:t>（为三沙机场招聘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：大学本科及以上学历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：交通运输管制、电子信息工程、气象等专业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外语水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ET-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含）以上或同等水平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经验：不限。有工作经验的优先考虑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持有相关职业资格证书优先。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招聘安排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㈠ 现场宣讲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宣讲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宣讲地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贵州师范大学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㈡ 简历投递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意向应聘者可将简历投递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yunp-wang@hnair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邮箱，邮件标题统一命名为“应聘岗位—姓名—性别—毕业学校—专业”；也可在宣讲会现场投递简历，简历投递时请注明应聘岗位类别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黑体"/>
          <w:b/>
          <w:b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kern w:val="0"/>
          <w:sz w:val="32"/>
          <w:szCs w:val="32"/>
        </w:rPr>
        <w:t>㈢ 面试考核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于通过简历筛选的应聘者，后续将由我司通过电话、邮件、短信等形式与您联系，并通知下一步具体安排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联系方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联 系 人：王先生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 xml:space="preserve">联系电话：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8789979803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571126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邮    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yunp-wang@hnair.com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地    址：海南省海口市美兰国际机场综合管理部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详情请扫二维码</w:t>
      </w:r>
    </w:p>
    <w:p>
      <w:pPr>
        <w:pStyle w:val="Normal"/>
        <w:snapToGrid w:val="false"/>
        <w:spacing w:lineRule="atLeast" w:line="24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drawing>
          <wp:inline distT="0" distB="0" distL="0" distR="0">
            <wp:extent cx="2247900" cy="224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2:00Z</dcterms:created>
  <dc:creator>符方骏</dc:creator>
  <dc:description/>
  <dc:language>en-US</dc:language>
  <cp:lastModifiedBy>蒙明洲</cp:lastModifiedBy>
  <dcterms:modified xsi:type="dcterms:W3CDTF">2016-03-15T03:12:2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