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黔南职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已审核通过院级立项课题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报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覃世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影响都匀毛尖茶品质的主要气候因子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汪政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社会经济发展与语言变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滕晓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中国传统文化与社会主义核心价值观的内在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徐亚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病原微生物农药防治茶树鳞翅目害虫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毛和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职院校知识产权推进工作的探索与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石铃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黔南经济社会发展与高职专业建设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韩真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业化、城镇化建设中耕地占用税征管问题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甘赞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市场细分理论在物流专业课程建设中的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龙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人文关怀”和“心理疏导”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在当代大学生思想政治教育工作中的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李高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68</w:t>
            </w:r>
            <w:r>
              <w:rPr>
                <w:b/>
                <w:bCs/>
                <w:sz w:val="20"/>
                <w:szCs w:val="20"/>
              </w:rPr>
              <w:t>卧式镗床控制电路教学演示训练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喻再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汽车电动车窗教学试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汽车起动与发电综合教学试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舒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模拟自动门教学试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祝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体育教学中拓展学生职业素养教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曾晓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SCGQ</w:t>
            </w:r>
            <w:r>
              <w:rPr>
                <w:b/>
                <w:bCs/>
                <w:sz w:val="20"/>
                <w:szCs w:val="20"/>
              </w:rPr>
              <w:t>单片机实训装置的改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张爱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高职文秘专业“三对接”育人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樊伟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探索贵州溶洞文化旅游资源开发的路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黎鼎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中小企业与职业教育共生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可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业园区建设与职业院校人才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潘明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学做一体化的《兽医临床诊疗技术》课程教学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吉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都匀毛尖茶茶青中多酚类物质总量对有机肥料类别的响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侯天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都匀地区茶园土壤农药残留现状调查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朱永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基于生产实际多课程融合的教学模式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杨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黔南州猪繁殖与呼吸障碍疫病血清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张泽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职微课的设计研究与实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丽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大数据技术与高职计算机专业教学改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游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职院校学生学习障碍成因与学习兴趣、习惯、方法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程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职院校学生学习自我效能感的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王儒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增强民族地区高职学生体质的运动干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万东操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如何建立高职教师兼职创业机制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9:00Z</dcterms:created>
  <dc:creator>Anonymous</dc:creator>
  <dc:description/>
  <cp:keywords/>
  <dc:language>en-US</dc:language>
  <cp:lastModifiedBy>严明星</cp:lastModifiedBy>
  <dcterms:modified xsi:type="dcterms:W3CDTF">2015-07-19T04:20:00Z</dcterms:modified>
  <cp:revision>4</cp:revision>
  <dc:subject/>
  <dc:title>黔南职院2014年已审核通过院级立项课题</dc:title>
</cp:coreProperties>
</file>